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02998893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032250593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09703682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12.3. 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6.3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color w:val="00B050"/>
                <w:sz w:val="24"/>
                <w:szCs w:val="24"/>
              </w:rPr>
              <w:t>TÝDEN ALPSKÉ KUCHYNĚ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Rakouské Alpy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s játrovými knedlíč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ídeňský řízek, rakousk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Italské Alpy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inestr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ettuccine s panchetou, suše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ými rajčaty a parmezán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irami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Německé Alpy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ý eintop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9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á plec na zelí, alpsk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elozrnný knedl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Švýcarské Alpy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očková švýcarsk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,9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 po curyšsku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,9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rkvový kolá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Francouzské Alpy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otage zimní polév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yba s dijónskou omáč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4,7,10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íchaný salát se záliv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4:07:00Z</dcterms:created>
  <dc:creator>vokove</dc:creator>
  <dc:description/>
  <dc:language>en-US</dc:language>
  <cp:lastModifiedBy>Dasa</cp:lastModifiedBy>
  <cp:lastPrinted>2018-03-05T10:01:00Z</cp:lastPrinted>
  <dcterms:modified xsi:type="dcterms:W3CDTF">2018-03-10T14:07:00Z</dcterms:modified>
  <cp:revision>2</cp:revision>
  <dc:subject/>
  <dc:title>Školní jídelna při ZŠ</dc:title>
</cp:coreProperties>
</file>