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6922490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92009198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7941019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26.3. 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0.3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vývar s velikonoční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ěstovin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ůtí masové koule v rajčato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é omáčce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upicová s vejc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á pečeně na smetaně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enát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ečené kuře, brambo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še, zeleninová přízd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aldový minimaza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Velikonoční prázdn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tátní svá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2:32:00Z</dcterms:created>
  <dc:creator>vokove</dc:creator>
  <dc:description/>
  <dc:language>en-US</dc:language>
  <cp:lastModifiedBy>Dasa</cp:lastModifiedBy>
  <cp:lastPrinted>2018-03-19T11:19:00Z</cp:lastPrinted>
  <dcterms:modified xsi:type="dcterms:W3CDTF">2018-03-24T12:32:00Z</dcterms:modified>
  <cp:revision>2</cp:revision>
  <dc:subject/>
  <dc:title>Školní jídelna při ZŠ</dc:title>
</cp:coreProperties>
</file>