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331648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5992264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370393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.4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větákové placičk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tatarská omá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jogur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bíl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é těstoviny s kuře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boršč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ičky s kré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uskus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po stroganov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pečeně s červe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u, bramborová kaš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6:59:00Z</dcterms:created>
  <dc:creator>vokove</dc:creator>
  <dc:description/>
  <dc:language>en-US</dc:language>
  <cp:lastModifiedBy>Dasa</cp:lastModifiedBy>
  <cp:lastPrinted>2018-04-03T09:55:00Z</cp:lastPrinted>
  <dcterms:modified xsi:type="dcterms:W3CDTF">2018-04-07T16:59:00Z</dcterms:modified>
  <cp:revision>2</cp:revision>
  <dc:subject/>
  <dc:title>Školní jídelna při ZŠ</dc:title>
</cp:coreProperties>
</file>