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0013269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69975997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29590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0.4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highlight w:val="yellow"/>
              </w:rPr>
              <w:t>Jídla dle přání žáků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ŘEDITELSKÉ VOL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TÁTNÍ SV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 s kruton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nolky s kečupem a tatar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kou omáčkou, zeleni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řízd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lačinka s nutel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řízek, brambo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v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sne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Hovězí maso, rajčat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a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5:01:00Z</dcterms:created>
  <dc:creator>vokove</dc:creator>
  <dc:description/>
  <dc:language>en-US</dc:language>
  <cp:lastModifiedBy>Dasa</cp:lastModifiedBy>
  <cp:lastPrinted>2018-04-23T10:49:00Z</cp:lastPrinted>
  <dcterms:modified xsi:type="dcterms:W3CDTF">2018-04-29T15:01:00Z</dcterms:modified>
  <cp:revision>2</cp:revision>
  <dc:subject/>
  <dc:title>Školní jídelna při ZŠ</dc:title>
</cp:coreProperties>
</file>