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743728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192512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019884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5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highlight w:val="yellow"/>
              </w:rPr>
              <w:t>Jídla dle přání učitelského sbor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ŘEDITELSKÉ V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 se smeta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 s dijónskou omáčk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, grilovaná zele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vývar s hrachovými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víčková na smetaně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žebírko, opeč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2:00Z</dcterms:created>
  <dc:creator>vokove</dc:creator>
  <dc:description/>
  <dc:language>en-US</dc:language>
  <cp:lastModifiedBy>Dasa</cp:lastModifiedBy>
  <cp:lastPrinted>2018-05-02T08:13:00Z</cp:lastPrinted>
  <dcterms:modified xsi:type="dcterms:W3CDTF">2018-05-08T13:52:00Z</dcterms:modified>
  <cp:revision>2</cp:revision>
  <dc:subject/>
  <dc:title>Školní jídelna při ZŠ</dc:title>
</cp:coreProperties>
</file>