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9053762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86051178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1032571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.6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.6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snek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nudličky na houbá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řupavý kuřecí pláte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ťouchané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íchan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vývar s rýž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gedinský guláš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upicová s vejc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Hrachová kaše, kuřec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alíček, kyselá 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ěstoviny s tuňákem 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kuř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7:54:00Z</dcterms:created>
  <dc:creator>vokove</dc:creator>
  <dc:description/>
  <dc:language>en-US</dc:language>
  <cp:lastModifiedBy>Dasa</cp:lastModifiedBy>
  <cp:lastPrinted>2018-05-28T08:31:00Z</cp:lastPrinted>
  <dcterms:modified xsi:type="dcterms:W3CDTF">2018-06-03T17:54:00Z</dcterms:modified>
  <cp:revision>2</cp:revision>
  <dc:subject/>
  <dc:title>Školní jídelna při ZŠ</dc:title>
</cp:coreProperties>
</file>