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9581134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58186477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5182767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.6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5.6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ecle se sušenými rajčaty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ý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Ředkvi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bulová s kruton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řírodní holandský řízek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 kaš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ůtí maso po čínsku, čínsk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ud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zrn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pečeně, dušená mrk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bulgur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lněný paprikový lusk v raj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tové omáčce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16:00Z</dcterms:created>
  <dc:creator>vokove</dc:creator>
  <dc:description/>
  <dc:language>en-US</dc:language>
  <cp:lastModifiedBy>Dasa</cp:lastModifiedBy>
  <cp:lastPrinted>2018-06-04T09:42:00Z</cp:lastPrinted>
  <dcterms:modified xsi:type="dcterms:W3CDTF">2018-06-08T19:16:00Z</dcterms:modified>
  <cp:revision>2</cp:revision>
  <dc:subject/>
  <dc:title>Školní jídelna při ZŠ</dc:title>
</cp:coreProperties>
</file>