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1311227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9344207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6941314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.6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.6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szCs w:val="24"/>
              </w:rPr>
              <w:t>Odhlášení 29.6. pouze do 25.6.2018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bí pomazánka, chléb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4,7,10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Sekaná pečeně s červeno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u, brambor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n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lajd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exická tortilla s fazolem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kap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maso v kedlubná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ór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nojemské hovězí nudličk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arní zelenin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lněné bramborové knedlík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n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1:00:00Z</dcterms:created>
  <dc:creator>vokove</dc:creator>
  <dc:description/>
  <dc:language>en-US</dc:language>
  <cp:lastModifiedBy>Dasa</cp:lastModifiedBy>
  <cp:lastPrinted>2018-06-13T09:18:00Z</cp:lastPrinted>
  <dcterms:modified xsi:type="dcterms:W3CDTF">2018-06-17T11:00:00Z</dcterms:modified>
  <cp:revision>2</cp:revision>
  <dc:subject/>
  <dc:title>Školní jídelna při ZŠ</dc:title>
</cp:coreProperties>
</file>