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653611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1758937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250837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9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ó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vaječ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íš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roštěn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květák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tarská om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 se smažený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těstoviny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PODZIM NA ČESKÉ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ESNICI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ubový vývar se špaldov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krou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zelný list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blkový pudink se smetanou a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,8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06:00Z</dcterms:created>
  <dc:creator>vokove</dc:creator>
  <dc:description/>
  <dc:language>en-US</dc:language>
  <cp:lastModifiedBy>Dasa</cp:lastModifiedBy>
  <cp:lastPrinted>2018-09-10T08:42:00Z</cp:lastPrinted>
  <dcterms:modified xsi:type="dcterms:W3CDTF">2018-09-14T17:06:00Z</dcterms:modified>
  <cp:revision>2</cp:revision>
  <dc:subject/>
  <dc:title>Školní jídelna při ZŠ</dc:title>
</cp:coreProperties>
</file>