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867440701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907655263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689913025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10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5.10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685"/>
        <w:gridCol w:w="1701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820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s drobením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9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ovězí maso po stroganovsku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10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ýž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ka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Žemlovka s jablky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varoh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ybí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4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růtí řízek, bramborov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,10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alá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Luštěninová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na paprice, těstov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68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á krémová</w:t>
            </w:r>
          </w:p>
        </w:tc>
        <w:tc>
          <w:tcPr>
            <w:tcW w:w="1701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7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Selská vepřová pečeně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nedlík, hlávkové zel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4:00Z</dcterms:created>
  <dc:creator>vokove</dc:creator>
  <dc:description/>
  <dc:language>en-US</dc:language>
  <cp:lastModifiedBy>Dasa</cp:lastModifiedBy>
  <cp:lastPrinted>2018-09-24T11:39:00Z</cp:lastPrinted>
  <dcterms:modified xsi:type="dcterms:W3CDTF">2018-09-30T16:04:00Z</dcterms:modified>
  <cp:revision>2</cp:revision>
  <dc:subject/>
  <dc:title>Školní jídelna při ZŠ</dc:title>
</cp:coreProperties>
</file>