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22708666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917286024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37736737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5.10.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9.10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  <w:szCs w:val="24"/>
              </w:rPr>
              <w:t>Dny evropských kuchyní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rancouzská cibul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FRANCIE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áličí francouzská směs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10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ém karam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panělská česne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ŠPANĚLSKO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a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hur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ývar s houbovými noky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lé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ŠVÉDS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reska s koprovým přelive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4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usin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Italská čoč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ITÁLIE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ěstoviny se sušenými rajč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anchetou a parmezán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pustnic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SLOVENS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alušky s brynzou a slanin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efí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0:21:00Z</dcterms:created>
  <dc:creator>vokove</dc:creator>
  <dc:description/>
  <dc:language>en-US</dc:language>
  <cp:lastModifiedBy>Dasa</cp:lastModifiedBy>
  <cp:lastPrinted>2018-10-08T08:59:00Z</cp:lastPrinted>
  <dcterms:modified xsi:type="dcterms:W3CDTF">2018-10-11T20:21:00Z</dcterms:modified>
  <cp:revision>2</cp:revision>
  <dc:subject/>
  <dc:title>Školní jídelna při ZŠ</dc:title>
</cp:coreProperties>
</file>