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4406851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68174416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921458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.11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a na kyselo, vařené vej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yselá 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elerový kré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ovězí maso, rajčat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a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lehaný tvar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upic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ečeně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ky na česne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boršč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riz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nudle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rtinská kachna, brambor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ý knedlík,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15:00Z</dcterms:created>
  <dc:creator>vokove</dc:creator>
  <dc:description/>
  <dc:language>en-US</dc:language>
  <cp:lastModifiedBy>Dasa</cp:lastModifiedBy>
  <cp:lastPrinted>2018-10-31T09:23:00Z</cp:lastPrinted>
  <dcterms:modified xsi:type="dcterms:W3CDTF">2018-11-04T17:15:00Z</dcterms:modified>
  <cp:revision>2</cp:revision>
  <dc:subject/>
  <dc:title>Školní jídelna při ZŠ</dc:title>
</cp:coreProperties>
</file>