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73401534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629064123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431579457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2.11.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6.11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ýrový krém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,7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ybí karbanátek, brambor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,3,4,7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aš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íchaný sal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eleninový vývar se špaldo-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vými kroupam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epřové maso na houbách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ýž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Jogu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alašská fazol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,7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růbeží smetanové pen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 kukuřic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vo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Pórková s vejci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,3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Čaj 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epřová panenka na jehle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šťouchané brambory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eleninová přízdo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vývar s jáhlovými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žus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ločk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rnčí na smetaně, knedl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,3,7,9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 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ch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6:31:00Z</dcterms:created>
  <dc:creator>vokove</dc:creator>
  <dc:description/>
  <dc:language>en-US</dc:language>
  <cp:lastModifiedBy>Dasa</cp:lastModifiedBy>
  <cp:lastPrinted>2018-11-05T08:49:00Z</cp:lastPrinted>
  <dcterms:modified xsi:type="dcterms:W3CDTF">2018-11-11T16:31:00Z</dcterms:modified>
  <cp:revision>2</cp:revision>
  <dc:subject/>
  <dc:title>Školní jídelna při ZŠ</dc:title>
</cp:coreProperties>
</file>