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7017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1717984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9093164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.12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lt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rbské vepřové žebírk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vývar s fritáto-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ými 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sos na těstovin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4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pór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 Cole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isi bis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pustový karbanát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lsaská čočka, sázené vej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čočka, mrkev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et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 a švestkový roz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vývar s drobe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ové knedlíčky v rajčat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é omáčce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23:00Z</dcterms:created>
  <dc:creator>vokove</dc:creator>
  <dc:description/>
  <dc:language>en-US</dc:language>
  <cp:lastModifiedBy>Dasa</cp:lastModifiedBy>
  <cp:lastPrinted>2018-11-30T07:26:00Z</cp:lastPrinted>
  <dcterms:modified xsi:type="dcterms:W3CDTF">2018-12-09T09:23:00Z</dcterms:modified>
  <cp:revision>2</cp:revision>
  <dc:subject/>
  <dc:title>Školní jídelna při ZŠ</dc:title>
</cp:coreProperties>
</file>