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456300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3776120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6070081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.12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685"/>
        <w:gridCol w:w="1701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8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epičí vývar s kuskuse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tábornický hrnec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lé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ab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4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sečuansku, rý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 s anana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vánočním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, dušená zeleni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e špaldovým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oup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víčková pečeně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ldou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izoto sypané sý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Krásné vánoční svátky př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kuchyně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22:00Z</dcterms:created>
  <dc:creator>vokove</dc:creator>
  <dc:description/>
  <dc:language>en-US</dc:language>
  <cp:lastModifiedBy>Dasa</cp:lastModifiedBy>
  <cp:lastPrinted>2018-12-10T11:36:00Z</cp:lastPrinted>
  <dcterms:modified xsi:type="dcterms:W3CDTF">2018-12-15T13:22:00Z</dcterms:modified>
  <cp:revision>2</cp:revision>
  <dc:subject/>
  <dc:title>Školní jídelna při ZŠ</dc:title>
</cp:coreProperties>
</file>