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28251948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012754617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73442853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8.1.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.2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ňačka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7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uchtičky s krém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rancouzská cibulačk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 na kari, bulgur s peče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ými těstovin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k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 s kuskuse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oravský vrabec, brambo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,12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ový knedlík, špen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mín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ekaná pečeně, brambor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še, ok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rkvový kolá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POLOLETNÍ PRÁZDN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1:20:00Z</dcterms:created>
  <dc:creator>vokove</dc:creator>
  <dc:description/>
  <dc:language>en-US</dc:language>
  <cp:lastModifiedBy>Dasa</cp:lastModifiedBy>
  <cp:lastPrinted>2019-01-21T09:19:00Z</cp:lastPrinted>
  <dcterms:modified xsi:type="dcterms:W3CDTF">2019-01-26T11:20:00Z</dcterms:modified>
  <cp:revision>2</cp:revision>
  <dc:subject/>
  <dc:title>Školní jídelna při ZŠ</dc:title>
</cp:coreProperties>
</file>