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1582199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50832059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2594801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.2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boršč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 xml:space="preserve">Bramborové šiš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,12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perníkovým posyp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drobe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ové koule v rajčat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ce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 s kruton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ng pao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nestron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oun pod hořčič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4,7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picí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ícha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fritát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po štýrs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eč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24:00Z</dcterms:created>
  <dc:creator>vokove</dc:creator>
  <dc:description/>
  <dc:language>en-US</dc:language>
  <cp:lastModifiedBy>Dasa</cp:lastModifiedBy>
  <cp:lastPrinted>2019-01-28T08:43:00Z</cp:lastPrinted>
  <dcterms:modified xsi:type="dcterms:W3CDTF">2019-02-02T13:24:00Z</dcterms:modified>
  <cp:revision>2</cp:revision>
  <dc:subject/>
  <dc:title>Školní jídelna při ZŠ</dc:title>
</cp:coreProperties>
</file>