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82634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31871422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2871760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8.2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2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kuřičn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hi mahi se slaninou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bulí, brambory, jogur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at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á s kapá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hilli con carne, peč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oup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c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maso v mrkv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lepičí vývar s nudle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ekové knedlíky, 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Zeleninová s jáhlovými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loč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exický guláš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4:00Z</dcterms:created>
  <dc:creator>vokove</dc:creator>
  <dc:description/>
  <dc:language>en-US</dc:language>
  <cp:lastModifiedBy>Dasa</cp:lastModifiedBy>
  <cp:lastPrinted>2019-02-04T09:21:00Z</cp:lastPrinted>
  <dcterms:modified xsi:type="dcterms:W3CDTF">2019-02-13T12:54:00Z</dcterms:modified>
  <cp:revision>2</cp:revision>
  <dc:subject/>
  <dc:title>Školní jídelna při ZŠ</dc:title>
</cp:coreProperties>
</file>