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5496780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7099870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1441398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.3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szCs w:val="24"/>
              </w:rPr>
              <w:t>APLPAMI LETEM SVĚT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á čoč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TÁLI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é hráškové riz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parmezá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nna c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trovými knedlíčk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ĚMEC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Vepřová plec na zelí, bavor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ký bramborovožeml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Zelná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ŠVÝCARS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uryšské ragú (telecí, houby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yrolská polév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AKOUS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cle se sýrovou 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inecký ř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couzská cibulač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RANCI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a s dijonskou omáčko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4,7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rambory, zelenin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04:00Z</dcterms:created>
  <dc:creator>vokove</dc:creator>
  <dc:description/>
  <dc:language>en-US</dc:language>
  <cp:lastModifiedBy>Dasa</cp:lastModifiedBy>
  <cp:lastPrinted>2019-02-25T08:56:00Z</cp:lastPrinted>
  <dcterms:modified xsi:type="dcterms:W3CDTF">2019-03-02T18:04:00Z</dcterms:modified>
  <cp:revision>2</cp:revision>
  <dc:subject/>
  <dc:title>Školní jídelna při ZŠ</dc:title>
</cp:coreProperties>
</file>