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87955516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07280898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4794431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.3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5.3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ílá zeleninová s rýží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ové ragú na špaget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ypané sý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těstovina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kaný přírodní řízek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á kaše, zelenin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řízd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achová s krutony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Kaka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uchty s tvaroh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aďarská kotlíková s fazo-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maso po cikánsku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arhoň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lsk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Kachní rolka, šťouchan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brambory, fazolové lusk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a česne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5:20:00Z</dcterms:created>
  <dc:creator>vokove</dc:creator>
  <dc:description/>
  <dc:language>en-US</dc:language>
  <cp:lastModifiedBy>Dasa</cp:lastModifiedBy>
  <cp:lastPrinted>2019-03-04T10:44:00Z</cp:lastPrinted>
  <dcterms:modified xsi:type="dcterms:W3CDTF">2019-03-09T15:20:00Z</dcterms:modified>
  <cp:revision>2</cp:revision>
  <dc:subject/>
  <dc:title>Školní jídelna při ZŠ</dc:title>
</cp:coreProperties>
</file>