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0162850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88596786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0960621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8.3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2.3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Těstoviny s lososem 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4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kuři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chucený tvaro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ínsk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so dvou barev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ar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pustový karbanátek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 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p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kapání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Hovězí maso vařené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oprová omáčka,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e smažený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áš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ý vrabec, 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en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7:32:00Z</dcterms:created>
  <dc:creator>vokove</dc:creator>
  <dc:description/>
  <dc:language>en-US</dc:language>
  <cp:lastModifiedBy>Dasa</cp:lastModifiedBy>
  <cp:lastPrinted>2019-03-11T10:52:00Z</cp:lastPrinted>
  <dcterms:modified xsi:type="dcterms:W3CDTF">2019-03-16T17:32:00Z</dcterms:modified>
  <cp:revision>2</cp:revision>
  <dc:subject/>
  <dc:title>Školní jídelna při ZŠ</dc:title>
</cp:coreProperties>
</file>