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ávrh kroužků pořádaných Radou rodičů na školní rok 2017/2018</w:t>
        <w:br/>
        <w:t>čtěte pozorně informaci k zápisu a platbě!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ěl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étny – mírně pokročilí</w:t>
        <w:tab/>
        <w:tab/>
        <w:t>pí.Nikrýnová</w:t>
        <w:tab/>
        <w:tab/>
        <w:tab/>
        <w:tab/>
        <w:t>14.00-15.00 hod.  -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ý LOGIK (4.-5. ročník)</w:t>
        <w:tab/>
        <w:tab/>
        <w:t>pí.Kůtková</w:t>
        <w:tab/>
        <w:tab/>
        <w:tab/>
        <w:tab/>
        <w:t>14.00-15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 – 1. třídy</w:t>
        <w:tab/>
        <w:tab/>
        <w:tab/>
        <w:tab/>
        <w:t>pí.Pohanková</w:t>
        <w:tab/>
        <w:tab/>
        <w:tab/>
        <w:tab/>
        <w:t>14.00-15.00 hod. -  1 2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 – 2. třídy</w:t>
        <w:tab/>
        <w:tab/>
        <w:tab/>
        <w:tab/>
        <w:t>pí.Pokorná</w:t>
        <w:tab/>
        <w:tab/>
        <w:tab/>
        <w:tab/>
        <w:t>14.00-15.00 hod. -  1 2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 – 3. třídy</w:t>
        <w:tab/>
        <w:tab/>
        <w:tab/>
        <w:tab/>
        <w:t>pí.Pokorná</w:t>
        <w:tab/>
        <w:tab/>
        <w:tab/>
        <w:tab/>
        <w:t>15.00-16.00 hod. -  1 2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ý LOGIK (4.-5. ročník)</w:t>
        <w:tab/>
        <w:tab/>
        <w:t>pí.Kůtková</w:t>
        <w:tab/>
        <w:tab/>
        <w:tab/>
        <w:tab/>
        <w:t>15.00-16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étny – začátečníci</w:t>
        <w:tab/>
        <w:tab/>
        <w:tab/>
        <w:t>pí.Nikrýnová</w:t>
        <w:tab/>
        <w:tab/>
        <w:tab/>
        <w:tab/>
        <w:t>15.00-16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voření</w:t>
        <w:tab/>
        <w:tab/>
        <w:tab/>
        <w:tab/>
        <w:t>pí.Frydryšková</w:t>
        <w:tab/>
        <w:tab/>
        <w:tab/>
        <w:tab/>
        <w:t>15.00-16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-přípr.na  zk.CAMBRIDGe 4.-  5.r.  p.Červenka</w:t>
        <w:tab/>
        <w:tab/>
        <w:tab/>
        <w:tab/>
        <w:t>15.30-16.30 hod. -  1 200,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-přípr.na  zk.CAMBRIDGe pouze 5.r. v případě zájmu   p.Červenka</w:t>
        <w:tab/>
        <w:t>16.30-17.30 hod. -  1 200,--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ter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étny - pokročilí</w:t>
        <w:tab/>
        <w:tab/>
        <w:tab/>
        <w:t>pí.Nikrýnová</w:t>
        <w:tab/>
        <w:tab/>
        <w:tab/>
        <w:tab/>
        <w:t>14.00-15.00 hod. –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tenářský kroužek</w:t>
        <w:tab/>
        <w:tab/>
        <w:tab/>
        <w:t>pí.Stuchlá, Houšková</w:t>
        <w:tab/>
        <w:tab/>
        <w:tab/>
        <w:t>14.00-15.30 hod. – 1 5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tvarný kroužek</w:t>
        <w:tab/>
        <w:tab/>
        <w:tab/>
        <w:t xml:space="preserve">pí. Pijáková       </w:t>
        <w:tab/>
        <w:tab/>
        <w:tab/>
        <w:t>15.00-16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ORBAL</w:t>
        <w:tab/>
        <w:tab/>
        <w:tab/>
        <w:tab/>
        <w:t>p.Mucha</w:t>
        <w:tab/>
        <w:tab/>
        <w:tab/>
        <w:tab/>
        <w:t>15.30-16.3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ORBAL</w:t>
        <w:tab/>
        <w:tab/>
        <w:tab/>
        <w:tab/>
        <w:t>p.Mucha</w:t>
        <w:tab/>
        <w:tab/>
        <w:tab/>
        <w:tab/>
        <w:t>16.30-17.30 hod. -  1 000,--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etová skladba CIRKUS</w:t>
        <w:tab/>
        <w:tab/>
        <w:t>p.Srbová</w:t>
        <w:tab/>
        <w:tab/>
        <w:tab/>
        <w:tab/>
        <w:t>13.00-14.30 hod. -  1 5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amatický kroužek</w:t>
        <w:tab/>
        <w:tab/>
        <w:tab/>
        <w:t>pí.Moravcová, Procházková</w:t>
        <w:tab/>
        <w:tab/>
        <w:t>14.00-15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tvarný kroužek</w:t>
        <w:tab/>
        <w:tab/>
        <w:tab/>
        <w:t xml:space="preserve">pí.Pijáková      </w:t>
        <w:tab/>
        <w:tab/>
        <w:tab/>
        <w:tab/>
        <w:t>14.00-15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ční práce (šití drobností)</w:t>
        <w:tab/>
        <w:tab/>
        <w:t>pí.Červenková,M.Martínková</w:t>
        <w:tab/>
        <w:t>14.00-15.30 hod. -  1 5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J – 4. ročník</w:t>
        <w:tab/>
        <w:tab/>
        <w:tab/>
        <w:tab/>
        <w:t>p.Červenka</w:t>
        <w:tab/>
        <w:tab/>
        <w:tab/>
        <w:tab/>
        <w:t>15.30-16.30 hod. -  1 200,--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óga</w:t>
        <w:tab/>
        <w:tab/>
        <w:tab/>
        <w:tab/>
        <w:tab/>
        <w:t>pí.Zbíralová</w:t>
        <w:tab/>
        <w:tab/>
        <w:tab/>
        <w:tab/>
        <w:t>14.00-15.00 hod. -  1 000,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ředověk</w:t>
        <w:tab/>
        <w:tab/>
        <w:tab/>
        <w:tab/>
        <w:t xml:space="preserve">pí.Hrbková </w:t>
        <w:tab/>
        <w:tab/>
        <w:tab/>
        <w:t>1x měsíčně od 14.00 hod. – 1 000,-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istický </w:t>
        <w:tab/>
        <w:tab/>
        <w:tab/>
        <w:tab/>
        <w:t>T.Červenka, M.Červenková</w:t>
        <w:tab/>
        <w:t>1x měsíčně                   1 000,--</w:t>
        <w:br/>
        <w:tab/>
        <w:tab/>
        <w:tab/>
        <w:tab/>
        <w:t xml:space="preserve"> </w:t>
        <w:tab/>
        <w:tab/>
        <w:tab/>
        <w:tab/>
        <w:tab/>
        <w:t>(vždy 2 možnosti cílů dle počas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y za kroužky za celý školní rok tj. od 1.10. 2017 do 31.5.201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 při zápisu do kroužků se bude vybírat nevratná záloha 200,-- Kč / 1 kroužek, přímo u vedoucího kroužku, která bude odečtena z celkové platby. O úhradě u vedoucího kroužku dostanete „Potvrzení“, které odevzdáte p. Vandasové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, počítejte s tím, že u každého zápisu uhradíte 200,-- Kč (mějte prosím dostatek dvoustovek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oužky AJ – 1 200,-- Kč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kroužky – 1 000,-- Kč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oužky, které trvají 1 a ½ hod. – 1 500,-- Kč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dou otevřeny kroužky, kde bude minimální počet přihlášených dětí 7.</w:t>
      </w:r>
    </w:p>
    <w:p>
      <w:pPr>
        <w:pStyle w:val="Normal"/>
        <w:spacing w:before="0" w:after="0"/>
        <w:rPr/>
      </w:pPr>
      <w:r>
        <w:rPr>
          <w:b/>
          <w:u w:val="single"/>
        </w:rPr>
        <w:t>Nový kroužek - Ruční práce</w:t>
      </w:r>
      <w:r>
        <w:rPr/>
        <w:t xml:space="preserve">  -  pí. Martina Červenková, Míša Martínková</w:t>
      </w:r>
    </w:p>
    <w:p>
      <w:pPr>
        <w:pStyle w:val="Normal"/>
        <w:rPr/>
      </w:pPr>
      <w:r>
        <w:rPr/>
        <w:t xml:space="preserve">Baví Tě ruční práce? Máš trpělivost a smysl pro detail? Chceš si domů odnášet krásné výrobky šité z filcu, výrobky z korálků, třeba vyzkoušet něco malého uháčkovat? A výrobky poté obdarovat své blízké? Pak hledáme právě Tebe. Přidej se k nám a uvidíš, co vše zvládneš. </w:t>
      </w:r>
    </w:p>
    <w:p>
      <w:pPr>
        <w:pStyle w:val="Normal"/>
        <w:spacing w:lineRule="auto" w:line="240" w:before="240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statní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ybové a taneční centrum „ Martina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  -  1. - 3. třída   16.00 – 17.30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ÚT -   3. - 6. třída   16.00 – 17.3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ĆT -   1. - 3. třída   15.30 – 17.00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- 6. třída   16.00 – 17.30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KUKAI Praha – kara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ředa – 16. - 17.30 hod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le přihlášených dětí je možné kroužek také od 15.-16.00 hod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amická dílna p. Hradílková, Krbcov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ndělí, úterý, středa      14.00-15.30    a   </w:t>
      </w:r>
    </w:p>
    <w:p>
      <w:pPr>
        <w:pStyle w:val="Normal"/>
        <w:spacing w:lineRule="auto" w:line="24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30-17.00</w:t>
        <w:tab/>
        <w:t>(cena za pololetí 2 000,-- Kč- 1a půl hodin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tvrtek – Arteterapie – arteterapeutické techni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átek: jednorázové kurzy po telefonické dohodě s lektorem – rodiče+ děti, dospěl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ena </w:t>
        <w:tab/>
        <w:t>250,-- Kč /2 hodiny dospělý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 50,--Kč/2 hodiny předškolní dítě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 xml:space="preserve">100,-- Kč/ 2 hodiny školní dítě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chy – p. Černoušek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terý 14.00 - 14.4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očítačový kroužek – Baltík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ponděl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5.00 -16.00 hod. (změna termínu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cs="Segoe UI" w:ascii="Segoe UI" w:hAnsi="Segoe UI"/>
          <w:b/>
          <w:color w:val="000000"/>
        </w:rPr>
        <w:t xml:space="preserve">Kroužek Malý průzkumník přírody </w:t>
      </w:r>
      <w:r>
        <w:rPr>
          <w:rFonts w:cs="Segoe UI" w:ascii="Segoe UI" w:hAnsi="Segoe UI"/>
          <w:color w:val="000000"/>
        </w:rPr>
        <w:t xml:space="preserve">má 15 lekcí za pololetí a jeho cena je 1480,-. </w:t>
        <w:b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Segoe UI" w:ascii="Segoe UI" w:hAnsi="Segoe UI"/>
          <w:color w:val="000000"/>
        </w:rPr>
        <w:t>středa od 14.00 do 15.30</w:t>
      </w:r>
    </w:p>
    <w:p>
      <w:pPr>
        <w:pStyle w:val="Odstavecseseznamem"/>
        <w:ind w:left="0" w:hanging="0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drawing>
          <wp:inline distT="0" distB="0" distL="0" distR="0">
            <wp:extent cx="6083935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6:00Z</dcterms:created>
  <dc:creator>annava</dc:creator>
  <dc:description/>
  <cp:keywords/>
  <dc:language>en-US</dc:language>
  <cp:lastModifiedBy>Dasa</cp:lastModifiedBy>
  <cp:lastPrinted>2017-06-08T17:08:00Z</cp:lastPrinted>
  <dcterms:modified xsi:type="dcterms:W3CDTF">2017-09-11T17:43:00Z</dcterms:modified>
  <cp:revision>6</cp:revision>
  <dc:subject/>
  <dc:title/>
</cp:coreProperties>
</file>