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e Mohylová 1963, Praha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ámení o přestupu na jinou škol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znamujeme, že náš syn/dcera .........................................................................tř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r. ................................................................ přestupuje od 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základní školu (adresa školy)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učasně potvrzujeme, že jsme si vědomi, že náš syn/dcera odevzdá poslední den docházky do ZŠ Mohylová vypůjčené učebn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.................................................   Podpis rodičů: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9:00Z</dcterms:created>
  <dc:creator>WinXP User</dc:creator>
  <dc:description/>
  <cp:keywords/>
  <dc:language>en-US</dc:language>
  <cp:lastModifiedBy>klara stuchla</cp:lastModifiedBy>
  <dcterms:modified xsi:type="dcterms:W3CDTF">2012-07-19T07:59:00Z</dcterms:modified>
  <cp:revision>2</cp:revision>
  <dc:subject/>
  <dc:title>Základní škole, Praha 10, Kodaňská 16/658</dc:title>
</cp:coreProperties>
</file>