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spolupráce Rady rod. a školy ve šk.r. 2003/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zimní baz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ročinný bazar, při kterém poprvé fungovala i dobročinná kavár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 akce - bližší seznámení se (rodiče navzájem, rodiče a zaměstnanci školy, děti a dospěl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obohatit pokladnu Rady rod. (dobročinné dary byly posléze využity na financování dalších akcí)</w:t>
      </w:r>
    </w:p>
    <w:p>
      <w:pPr>
        <w:pStyle w:val="Normal"/>
        <w:jc w:val="both"/>
        <w:rPr/>
      </w:pPr>
      <w:r>
        <w:rPr>
          <w:sz w:val="24"/>
          <w:szCs w:val="24"/>
        </w:rPr>
        <w:t>Bazar probíhal dvoukolově, první den, ve čtvrtek, jsme jej připravovali a přijímali od rodičů příspěvky k výměně (stará váza, obraz, fíkus, ...) a aranžovali je a druhý den se konala akce sama, rodiče chodili a vybírali si, co jiného, než sami přinesli, by se jim hodilo. Každá taková transakce byla stvrzena drobným dobročinným příspěvkem do pokladny Rady rod. Celkový výnos byl příjemně překvapující, i když se ukázalo, že největší úspěch měla dobročinná kavárna, do které ochotné maminky a zaměstnanci školy nanosili pekáče buchet a koláčů. Při kávě se tu mnozí zastavili, popovídali si a často i s někým dalším seznámili, což byl dobrý základ ke konání dalších podobných ak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noční rukodělná dílna</w:t>
      </w:r>
    </w:p>
    <w:p>
      <w:pPr>
        <w:pStyle w:val="Normal"/>
        <w:jc w:val="both"/>
        <w:rPr/>
      </w:pPr>
      <w:r>
        <w:rPr>
          <w:sz w:val="24"/>
          <w:szCs w:val="24"/>
        </w:rPr>
        <w:t>Výroba adventních věnců a vánočních dekorací, dobročinná kavá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 akce - bližší seznámení se rodičů navzájem, stejně jako seznámení se rodičů a personálu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přiblížení možnosti sama (přišly matky s dětmi) si vyrobit vánoční výzdo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ola zajistila přírodní materiály, Rada rod. z výnosu Bazaru zaplatila drobné dekorace - mašle, svíčky, řetězy, ... . Někdo si přinesl částečně svoje věci, někdo pracoval pouze z materiálu poskytnutého organizátory, výběr byl opravdu pestrý a to byl pro mnohé největší přínos akce - možnost zkusit si práci s neobvyklými materiály (barvený mech, lýčí, sušený svízel, ... . Pod vedením lektorky se vyráběly adventní věnce, závěsné koule, zdobené sklenice a misky a i ti, kteří se doma výrobě vlastních vánočních dekorací věnují, se naučili něco nového a užiteč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várna opět přispěla ke sblížení a také k odpočin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asně s dílnou pro maminky organizovaly paní vychovatelky dílnu pro děti, kde se vyráběl z těsta betlém, mnozí navlékali na trnkové větvičky pučálku a barevné klůcky, vyráběli svíčky z včelího vosku,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entní koncert</w:t>
      </w:r>
    </w:p>
    <w:p>
      <w:pPr>
        <w:pStyle w:val="Normal"/>
        <w:jc w:val="both"/>
        <w:rPr/>
      </w:pPr>
      <w:r>
        <w:rPr>
          <w:sz w:val="24"/>
          <w:szCs w:val="24"/>
        </w:rPr>
        <w:t>Vystoupení souboru Léčivá píšťalka, dobročinná kavá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 akce - rozšířit povědomí o škole</w:t>
      </w:r>
    </w:p>
    <w:p>
      <w:pPr>
        <w:pStyle w:val="Normal"/>
        <w:jc w:val="both"/>
        <w:rPr/>
      </w:pPr>
      <w:r>
        <w:rPr>
          <w:sz w:val="24"/>
          <w:szCs w:val="24"/>
        </w:rPr>
        <w:t>Někteří žáci školy vystupují v souboru Léčivá píšťalka. Rodiče a příbuzní těchto žáků, ale i ostatní, kvitovali s radostí možnost adventního vystoupení v přátelském prostředí slavnostně vánočně vyzdobené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noční výst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pomoc škole při organizaci, kavá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 akce - vzdělávací, naučný - přiblížení života, práce i tradic našich před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škola jako místo setkává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rozvoj sociálního cítění a komunikace - spolupráce s chráněnou dílnou Diakonie a kluby důchodců</w:t>
      </w:r>
    </w:p>
    <w:p>
      <w:pPr>
        <w:pStyle w:val="Normal"/>
        <w:jc w:val="both"/>
        <w:rPr/>
      </w:pPr>
      <w:r>
        <w:rPr>
          <w:sz w:val="24"/>
          <w:szCs w:val="24"/>
        </w:rPr>
        <w:t>Vánoční výstava je „dítětem“ především školy. Bez neobvyklého nasazení všech jejích pracovníků by se podobná akce nedala konat. Již několik týdnů před Vánoci všechno výtvarné snažení směřuje k výstavě. Výsledek potom ale stojí za to. Děti jsou pyšné na všechnu chválu, kterou jim veřejně vystavené výrobky přinášejí. Vyzdobená škola stmeluje děti, učitele i rodiče a změkčuje jinak už poměrně komerční atmosféru Vánoc v ulicích.</w:t>
      </w:r>
    </w:p>
    <w:p>
      <w:pPr>
        <w:pStyle w:val="Normal"/>
        <w:jc w:val="both"/>
        <w:rPr/>
      </w:pPr>
      <w:r>
        <w:rPr>
          <w:sz w:val="24"/>
          <w:szCs w:val="24"/>
        </w:rPr>
        <w:t>Vánoční výstava probíhá ve spolupráci s chráněnou dílnou Diakonie a s kluby důchodců. Toto spojení se ukazuje jako obapólně užitečné a přínos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dělávací besedy - kavá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zatím se konaly dvě, ale do budoucna bychom ve spolupráci se školou rádi zorganizovali řetěz vzdělávacích seminářů, besed či přednášek. Naše představa je taková, že škola může sloužit k rozvoji vědomostí nejen dětí, ale i rodičů a celé veřej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pis budoucích žáků - kavá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pis byl zcela v režii školy, ale dobročinná kavárna opět přispěla ke vzniku přátelské, klidné atmosféry a k pocitu, že škola je otevřena té nejširší možné spolupráci s rodinou, jakou je rodič ochoten umožn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ikonoční výstava - viz Váno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rní rukodělné dílny I. a II. - výuka různých technik tisku na látky - viz vánoční díl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ledne za škol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namovací odpoledne pro budoucí prvňáky (ledybořící hry, dárky)</w:t>
      </w:r>
    </w:p>
    <w:p>
      <w:pPr>
        <w:pStyle w:val="Normal"/>
        <w:jc w:val="both"/>
        <w:rPr/>
      </w:pPr>
      <w:r>
        <w:rPr>
          <w:sz w:val="24"/>
          <w:szCs w:val="24"/>
        </w:rPr>
        <w:t>cíl - seznámit se s budoucími spolužá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eznámit se s personálem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rod. připravila pro budoucí prvňáčky, jejich sourozence a rodiče odpoledne plné her a překvapení. Děti si při seznamovacích hrách mohli nejen doslova osahat své budoucí spolužáky, ale také prozkoumaly prostředí školy, jednotlivých tříd, jídelny,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Školní akademie - kavá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spění Rady rod. k této akci bylo opravdu jen kavárn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pracování a realizace projektu </w:t>
      </w:r>
      <w:r>
        <w:rPr>
          <w:b/>
          <w:sz w:val="24"/>
          <w:szCs w:val="24"/>
        </w:rPr>
        <w:t>Umění komunikace</w:t>
      </w:r>
      <w:r>
        <w:rPr>
          <w:sz w:val="24"/>
          <w:szCs w:val="24"/>
        </w:rPr>
        <w:t xml:space="preserve"> - základ porozumění (poměrně rozsáhlý projekt, jehož nejviditelnější součástí je dětské ranní rozhlasové vysílání a klub televizních redaktorů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cvičování modelových situací komun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mím se představit - vstup do neznámého prostředí, umím říci svůj názor - dokázat vyslovit ne, umím pojmenovat své pocity - umím odhadnout pocity druhých, dokáži formulovat své požadavky - kultivované vyjednávání, umím pojmenovávat rozpory - vyjednávání, diskuse - vytvoření závěrů přijatelných pro celou skupinu)</w:t>
      </w:r>
    </w:p>
    <w:p>
      <w:pPr>
        <w:pStyle w:val="Normal"/>
        <w:jc w:val="both"/>
        <w:rPr/>
      </w:pPr>
      <w:r>
        <w:rPr>
          <w:sz w:val="24"/>
          <w:szCs w:val="24"/>
        </w:rPr>
        <w:t>- předčítání seniorům - spolupráce s kluby důchodců - v dlouhodobém plánu (bezpečné prostředí pro dět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esedy, nejen s autory dětské knihy, návaznost na semináře a besedy pro dospěl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tení páťáků s prvňáky - časově i organizačně náročné, závisí na čase rodičovských dobrovolníků, ze strany školy byl vytvořen prostor</w:t>
      </w:r>
    </w:p>
    <w:p>
      <w:pPr>
        <w:pStyle w:val="Normal"/>
        <w:jc w:val="both"/>
        <w:rPr/>
      </w:pPr>
      <w:r>
        <w:rPr>
          <w:sz w:val="24"/>
          <w:szCs w:val="24"/>
        </w:rPr>
        <w:t>- ranní dětské rozhlasové vysílání - krátké ranní vstupy, přibližně tříminutové, střídání po třídách a i v jednotlivých třídách by se měli děti měnit tak, aby na konci roku všichni měli alespoň krátkou zkušenost s mikrofonem (děti hodně přicházely do rozhlasového vysílání s vlastní tvorbou - na příště Poetický veče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lub televizních redaktorů - akce městské části, ale stala se součástí našeho snažení, nejaktivnější redaktoři ranního rozhlasu se ujali i televizního vysílání (prvním tématem byl právě jejich dětský rozhl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ocení po Praze 13 - škola obdržela fotoaparát, se kterým pracují výhradně děti, po sídlišti je doprovází rodičovský dobrovol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pracování projektu </w:t>
      </w:r>
      <w:r>
        <w:rPr>
          <w:b/>
          <w:sz w:val="24"/>
          <w:szCs w:val="24"/>
        </w:rPr>
        <w:t>Zahrad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řestávky venku</w:t>
      </w:r>
      <w:r>
        <w:rPr>
          <w:sz w:val="24"/>
          <w:szCs w:val="24"/>
        </w:rPr>
        <w:t xml:space="preserve"> - realizace ve školním roce 2003/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 - strávit volný čas mezi výukovými bloky pohybem na zahrad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to vhodný rovnovážný prvek aktivního odpočinku k vynaloženému soustředění během vyučovacích hodin a zároveň nenásilná metoda utužování a posilování organis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rigáda</w:t>
      </w:r>
      <w:r>
        <w:rPr>
          <w:sz w:val="24"/>
          <w:szCs w:val="24"/>
        </w:rPr>
        <w:t xml:space="preserve"> na úpravu školního pozemku - jarní úkli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jmové kroužky</w:t>
      </w:r>
      <w:r>
        <w:rPr>
          <w:sz w:val="24"/>
          <w:szCs w:val="24"/>
        </w:rPr>
        <w:t xml:space="preserve"> - cca 14 volnočasových aktivit</w:t>
      </w:r>
    </w:p>
    <w:p>
      <w:pPr>
        <w:pStyle w:val="Normal"/>
        <w:jc w:val="both"/>
        <w:rPr/>
      </w:pPr>
      <w:r>
        <w:rPr>
          <w:sz w:val="24"/>
          <w:szCs w:val="24"/>
        </w:rPr>
        <w:t>cíl - vhodné vyplnění odpoledního času dětí (kdo si hraje, nezlob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tní tábor</w:t>
      </w:r>
      <w:r>
        <w:rPr>
          <w:sz w:val="24"/>
          <w:szCs w:val="24"/>
        </w:rPr>
        <w:t xml:space="preserve"> - příprava, organizace i vlastní real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vršení práce zájmových krouž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trnáctidenní pobyt v přírodě, turistika, cykloturistika, plavání, naukové činnosti, poznávání pamětihodností, přírodních zajímavostí a historie okolí</w:t>
      </w:r>
    </w:p>
    <w:p>
      <w:pPr>
        <w:pStyle w:val="Normal"/>
        <w:jc w:val="both"/>
        <w:rPr/>
      </w:pPr>
      <w:r>
        <w:rPr>
          <w:sz w:val="24"/>
          <w:szCs w:val="24"/>
        </w:rPr>
        <w:t>Letní tábor je každoročním vyvrcholením práce Rady rodičů. Děti si vždy užijí přírody i mnoha her, soutěží, sportů. Triatlon, velká denní bojovka, noční hra, sportovní olympiáda, karneval, táborová pouť a další podobné aktivity přispěly ke spokojenosti dětí, rodičů a pořada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8:13:00Z</dcterms:created>
  <dc:creator>IT</dc:creator>
  <dc:description/>
  <dc:language>en-US</dc:language>
  <cp:lastModifiedBy>DH</cp:lastModifiedBy>
  <dcterms:modified xsi:type="dcterms:W3CDTF">2004-06-25T18:14:00Z</dcterms:modified>
  <cp:revision>3</cp:revision>
  <dc:subject/>
  <dc:title>Přehled spolupráce Rady rod</dc:title>
</cp:coreProperties>
</file>