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é maminky a tatínkové, milí rodiče.</w:t>
      </w:r>
    </w:p>
    <w:p>
      <w:pPr>
        <w:pStyle w:val="Normal"/>
        <w:rPr/>
      </w:pPr>
      <w:r>
        <w:rPr/>
        <w:t>Zcela nové prostředí, neznámí spolužáci. Zkušenost, již si každý rok okusí tisíce prvňáčků. Pro dětskou dušičku bývá tato změna hodně náročná.</w:t>
      </w:r>
    </w:p>
    <w:p>
      <w:pPr>
        <w:pStyle w:val="Normal"/>
        <w:rPr/>
      </w:pPr>
      <w:r>
        <w:rPr/>
        <w:t>Naším družinovým projektem „ Úspěšný předškolák“ se snažíme tento přechod prvňáčkům alespoň trochu usnadnit.</w:t>
      </w:r>
    </w:p>
    <w:p>
      <w:pPr>
        <w:pStyle w:val="Normal"/>
        <w:rPr/>
      </w:pPr>
      <w:r>
        <w:rPr>
          <w:b/>
        </w:rPr>
        <w:t>CÍL:</w:t>
      </w:r>
      <w:r>
        <w:rPr/>
        <w:t xml:space="preserve">  Projektem „ </w:t>
      </w:r>
      <w:r>
        <w:rPr>
          <w:b/>
        </w:rPr>
        <w:t>ÚSPĚŠNÝ PŘEDŠKOLÁK “</w:t>
      </w:r>
      <w:r>
        <w:rPr/>
        <w:t xml:space="preserve"> nenásilnou formou seznamujeme budoucí žáky se školním prostředím a některými činnostmi se školou spojenými.</w:t>
      </w:r>
    </w:p>
    <w:p>
      <w:pPr>
        <w:pStyle w:val="Normal"/>
        <w:rPr/>
      </w:pPr>
      <w:r>
        <w:rPr/>
        <w:t>Setkání se konají pravidelně každý měsíc od října do června. Děti ve škole tráví část dopoledne a během této doby si vyzkouší i přestávku spojenou s prohlídkou školy (první setkání), zúčastní se aktivně výuky.</w:t>
      </w:r>
    </w:p>
    <w:p>
      <w:pPr>
        <w:pStyle w:val="Normal"/>
        <w:rPr/>
      </w:pPr>
      <w:r>
        <w:rPr/>
        <w:t>V pracovní části vyučování si děti zkoušejí něco z každého předmětu. Nesnažíme se ovšem dopředu školským způsobem dítě vyučovat, ale v zábavných činnostech rozvíjet jejich schopnosti, vlastnosti a zvyky budoucích školáčků zcela přirozeně a nenásilně. Řeší úkoly, které procvičují u dětí postřeh a pozornost, vedou k pozorování barev, velikostí, počtu a tvarů, pomáhají orientovat se v prostoru, všímat si vztahů mezi předměty, porovnávat věci, vyhledávat souvislosti, vybavovat si vlastní zážitky a zkušenosti, představovat si a tvořit.</w:t>
      </w:r>
    </w:p>
    <w:p>
      <w:pPr>
        <w:pStyle w:val="Normal"/>
        <w:rPr/>
      </w:pPr>
      <w:r>
        <w:rPr>
          <w:b/>
        </w:rPr>
        <w:t xml:space="preserve">ČASOVÝ PLÁN: </w:t>
      </w:r>
    </w:p>
    <w:p>
      <w:pPr>
        <w:pStyle w:val="Normal"/>
        <w:rPr/>
      </w:pPr>
      <w:r>
        <w:rPr>
          <w:b/>
        </w:rPr>
        <w:t>Říjen –</w:t>
      </w:r>
      <w:r>
        <w:rPr/>
        <w:t xml:space="preserve"> seznámení s atmosférou školy a režimem (hodina, přestávky, školní pomůcky), orientace po budově, navázaní vzájemného kontaktu.</w:t>
      </w:r>
    </w:p>
    <w:p>
      <w:pPr>
        <w:pStyle w:val="Normal"/>
        <w:rPr/>
      </w:pPr>
      <w:r>
        <w:rPr>
          <w:b/>
        </w:rPr>
        <w:t>Listopad –</w:t>
      </w:r>
      <w:r>
        <w:rPr/>
        <w:t xml:space="preserve"> tematické povídání si o ročních dobách, řekneme si, kterou máme roční dobu a vyjmenujeme si jednotlivé měsíce. Pomocí pracovního listu, si zopakujeme charakteristické znaky jednotlivých ročních období (první kresba - pozorujeme správné sezení a držení tužky!).</w:t>
      </w:r>
    </w:p>
    <w:p>
      <w:pPr>
        <w:pStyle w:val="Normal"/>
        <w:rPr/>
      </w:pPr>
      <w:r>
        <w:rPr>
          <w:b/>
        </w:rPr>
        <w:t xml:space="preserve">Prosinec </w:t>
      </w:r>
      <w:r>
        <w:rPr/>
        <w:t>– téma Roční doby (průřezové téma, které se prolíná celým rokem). Začalo zimní období a všechny obrázky v pracovním listu, které souvisí se zimou, vybarvíme modře a společně si o tom popovídáme. Naučíme se přitom krátkou zimní básničku. Pozveme dětí na školní vánoční výstavu.</w:t>
      </w:r>
    </w:p>
    <w:p>
      <w:pPr>
        <w:pStyle w:val="Normal"/>
        <w:rPr/>
      </w:pPr>
      <w:r>
        <w:rPr>
          <w:b/>
        </w:rPr>
        <w:t>Leden –</w:t>
      </w:r>
      <w:r>
        <w:rPr/>
        <w:t xml:space="preserve"> pořád máme zimu, povídáme si, co se děje v lese, ale zaměříme se na tvarovou podobnost a geometrické tvary (trojúhelník, čtverec, obdélník), stavíme bránu z kostek.</w:t>
      </w:r>
    </w:p>
    <w:p>
      <w:pPr>
        <w:pStyle w:val="Normal"/>
        <w:rPr/>
      </w:pPr>
      <w:r>
        <w:rPr>
          <w:b/>
        </w:rPr>
        <w:t>Únor –</w:t>
      </w:r>
      <w:r>
        <w:rPr/>
        <w:t xml:space="preserve"> najdi dvojice obrázků, které vyjadřují PROTIKLADY, to je náš další úkol (veselý-smutný, studený-horký, pomalý-rychlý, kulatý-hranatý nebo šišatý…) a pořád si hlídáme, jestli hezky sedíme a správně držíme tužku.</w:t>
      </w:r>
    </w:p>
    <w:p>
      <w:pPr>
        <w:pStyle w:val="Normal"/>
        <w:rPr/>
      </w:pPr>
      <w:r>
        <w:rPr>
          <w:b/>
        </w:rPr>
        <w:t>Březen</w:t>
      </w:r>
      <w:r>
        <w:rPr/>
        <w:t xml:space="preserve"> – za kamna v lezem a když už tam budeme, popovídáme si o zvířátkách a jejich mláďatech, máme tady totiž jaro (koho hledá husa, koho kravička, koho pejsek a koho kočička?). Pomocí pracovního listu taky dovedeme zvířátka domů a zjistíme, kde žijí.</w:t>
      </w:r>
    </w:p>
    <w:p>
      <w:pPr>
        <w:pStyle w:val="Normal"/>
        <w:rPr/>
      </w:pPr>
      <w:r>
        <w:rPr>
          <w:b/>
        </w:rPr>
        <w:t>Duben -</w:t>
      </w:r>
      <w:r>
        <w:rPr/>
        <w:t xml:space="preserve"> Rozdíly, to je něco, co nás jistě zajímá. Porovnáme obrázek stejné krajiny ve dne a v noci a pomocí dalších obrázků hrajeme hry na postřeh. Taky si zopakujeme změny a rozdíly v našem okolí a hlavně v přírodě (barvy).</w:t>
      </w:r>
    </w:p>
    <w:p>
      <w:pPr>
        <w:pStyle w:val="Normal"/>
        <w:rPr/>
      </w:pPr>
      <w:r>
        <w:rPr>
          <w:b/>
        </w:rPr>
        <w:t xml:space="preserve">Květen </w:t>
      </w:r>
      <w:r>
        <w:rPr/>
        <w:t>- říká se, že VÍCE je někdy MÉNĚ, ale my si tohle přísloví necháme na příště a budeme zkoumat, jestli má každá myška svůj sýr? Čeho je víc? O kolik? A taky si malou myšku vyrobíme.</w:t>
      </w:r>
    </w:p>
    <w:p>
      <w:pPr>
        <w:pStyle w:val="Normal"/>
        <w:rPr/>
      </w:pPr>
      <w:r>
        <w:rPr>
          <w:b/>
        </w:rPr>
        <w:t xml:space="preserve">Červen </w:t>
      </w:r>
      <w:r>
        <w:rPr/>
        <w:t>- sluchové vnímání - slyšíš hlásku, kterou začínají slova na obrázku? Hrajeme písmenkové domino. Tohle je naše poslední setkání a my víme, jak velký pokrok za ten školní rok některé děti VÍCE jiné o trochu MÉNĚ udělaly. V každém případě jsme si to jistě spolu hezky u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em:</w:t>
      </w:r>
      <w:r>
        <w:rPr/>
        <w:t xml:space="preserve"> Poté, co děti absolvují několik návštěv, ztrácejí ostych, snadněji se adaptují, zvykají si na systematičtější práci a nutnost soustředit se po určitou dobu na jednu činnost.</w:t>
      </w:r>
    </w:p>
    <w:p>
      <w:pPr>
        <w:pStyle w:val="Normal"/>
        <w:rPr/>
      </w:pPr>
      <w:r>
        <w:rPr/>
        <w:t>A tak už jen přejeme všem prvňáčkům šťastnou cestu od zápisu do školy – a jejich rodičům, babičkám a dědečkům stejně ta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ychovatelky školní družin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Lýdia Baráková</w:t>
      </w:r>
    </w:p>
    <w:p>
      <w:pPr>
        <w:pStyle w:val="Normal"/>
        <w:spacing w:before="0" w:after="0"/>
        <w:jc w:val="right"/>
        <w:rPr/>
      </w:pPr>
      <w:r>
        <w:rPr/>
        <w:t>Zdeňka Biačková</w:t>
      </w:r>
    </w:p>
    <w:p>
      <w:pPr>
        <w:pStyle w:val="Normal"/>
        <w:spacing w:before="0" w:after="0"/>
        <w:jc w:val="right"/>
        <w:rPr/>
      </w:pPr>
      <w:r>
        <w:rPr/>
        <w:t>Jitka Hrubá</w:t>
      </w:r>
    </w:p>
    <w:p>
      <w:pPr>
        <w:pStyle w:val="Normal"/>
        <w:spacing w:before="0" w:after="0"/>
        <w:jc w:val="right"/>
        <w:rPr/>
      </w:pPr>
      <w:r>
        <w:rPr/>
        <w:t>Pavla Portová</w:t>
      </w:r>
    </w:p>
    <w:p>
      <w:pPr>
        <w:pStyle w:val="Normal"/>
        <w:spacing w:before="0" w:after="0"/>
        <w:jc w:val="right"/>
        <w:rPr/>
      </w:pPr>
      <w:r>
        <w:rPr/>
        <w:t>Jitka Strouh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26:00Z</dcterms:created>
  <dc:creator>Lidka</dc:creator>
  <dc:description/>
  <cp:keywords/>
  <dc:language>en-US</dc:language>
  <cp:lastModifiedBy>Dasa</cp:lastModifiedBy>
  <dcterms:modified xsi:type="dcterms:W3CDTF">2014-09-17T17:11:00Z</dcterms:modified>
  <cp:revision>3</cp:revision>
  <dc:subject/>
  <dc:title>Milé maminky a tatínkové, milí rodiče</dc:title>
</cp:coreProperties>
</file>