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ojektové vyučování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ychom dětem vyučování co nejvíce zpříjemnili a zatraktivnili, pracujeme různými metodami a používáme různé formy výuky.</w:t>
      </w:r>
    </w:p>
    <w:p>
      <w:pPr>
        <w:pStyle w:val="Normal"/>
        <w:jc w:val="both"/>
        <w:rPr/>
      </w:pPr>
      <w:r>
        <w:rPr>
          <w:sz w:val="28"/>
        </w:rPr>
        <w:t xml:space="preserve">Jednou z užívaných možností je i projektové vyučování. Je to o stupínek propracovanější způsob skupinové práce než integrované vyučování. </w:t>
      </w:r>
      <w:r>
        <w:rPr>
          <w:b/>
          <w:bCs/>
          <w:sz w:val="28"/>
        </w:rPr>
        <w:t>Projekty mohou být půldenní, celodenní, vícedenní i celoroční</w:t>
      </w:r>
      <w:r>
        <w:rPr>
          <w:sz w:val="28"/>
        </w:rPr>
        <w:t xml:space="preserve">, mohou se týkat jedné třídy, několika tříd i celé školy včetně rodičů. Důležité je, že </w:t>
      </w:r>
      <w:r>
        <w:rPr>
          <w:b/>
          <w:bCs/>
          <w:sz w:val="28"/>
        </w:rPr>
        <w:t>výsledkem jakéhokoli projektu je nějaký konkrétní výstup</w:t>
      </w:r>
      <w:r>
        <w:rPr>
          <w:sz w:val="28"/>
        </w:rPr>
        <w:t xml:space="preserve"> – mozaika na stěnu, celotřídní kniha pohádek, vánoční výstava, dárky pro budoucí prvňáčky.</w:t>
      </w:r>
    </w:p>
    <w:p>
      <w:pPr>
        <w:pStyle w:val="Normal"/>
        <w:jc w:val="both"/>
        <w:rPr/>
      </w:pPr>
      <w:r>
        <w:rPr>
          <w:sz w:val="28"/>
        </w:rPr>
        <w:t xml:space="preserve">Základními </w:t>
      </w:r>
      <w:r>
        <w:rPr>
          <w:b/>
          <w:bCs/>
          <w:sz w:val="28"/>
        </w:rPr>
        <w:t>znaky projektového vyučování</w:t>
      </w:r>
      <w:r>
        <w:rPr>
          <w:sz w:val="28"/>
        </w:rPr>
        <w:t xml:space="preserve"> jsou </w:t>
      </w:r>
      <w:r>
        <w:rPr>
          <w:b/>
          <w:bCs/>
          <w:sz w:val="28"/>
        </w:rPr>
        <w:t>spolupráce</w:t>
      </w:r>
      <w:r>
        <w:rPr>
          <w:sz w:val="28"/>
        </w:rPr>
        <w:t xml:space="preserve"> – týmová práce</w:t>
      </w:r>
      <w:r>
        <w:rPr>
          <w:b/>
          <w:bCs/>
          <w:sz w:val="28"/>
        </w:rPr>
        <w:t>, prolínání</w:t>
      </w:r>
      <w:r>
        <w:rPr>
          <w:sz w:val="28"/>
        </w:rPr>
        <w:t xml:space="preserve"> </w:t>
      </w:r>
      <w:r>
        <w:rPr>
          <w:b/>
          <w:bCs/>
          <w:sz w:val="28"/>
        </w:rPr>
        <w:t>předmětů, prostor pro chybná řešení a jejich nápravu</w:t>
      </w:r>
      <w:r>
        <w:rPr>
          <w:sz w:val="28"/>
        </w:rPr>
        <w:t>, a rozhodně důraz na samostatný projev žáků. Z toho vyplývá, že se děti učí nejen povinnému učivu, ale navíc trénují i mnoho důležitých dovedností, jako jsou důslednost, spolehlivost, organizační schopnosti, vytrvalost, schopnost řešení problému, odpovědnost, umění plánovat, přebírat kompetence 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A</w:t>
      </w:r>
      <w:r>
        <w:rPr>
          <w:sz w:val="28"/>
        </w:rPr>
        <w:t xml:space="preserve"> proto jsme tento způsob vedení výuky začali používat. Koresponduje s celkovou filozofií školy, tedy s představou, že škola je místem, kde se děti  učí novým vědomostem,dovednostem a znalostem a kde se i naučí, jak nové informace vyhledávat, uplatňovat a použí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u w:val="single"/>
        </w:rPr>
        <w:t>Jak takový projekt vypadá a jak vzniká?</w:t>
      </w:r>
    </w:p>
    <w:p>
      <w:pPr>
        <w:pStyle w:val="Normal"/>
        <w:jc w:val="both"/>
        <w:rPr/>
      </w:pPr>
      <w:r>
        <w:rPr>
          <w:b/>
          <w:bCs/>
          <w:sz w:val="28"/>
        </w:rPr>
        <w:t>Projekt je vlastně plán na řešení nějakého úkolu. A ten plán sestavují a realizují samy děti. My jako učitelé jej samozřejmě předem promyslíme a ošetříme, ale naše úloha je jen v nenápadném vedení</w:t>
      </w:r>
      <w:r>
        <w:rPr>
          <w:sz w:val="28"/>
        </w:rPr>
        <w:t xml:space="preserve"> dětí. Ony musí samy přijít nato, co budou potřebovat, jaké kroky a po jakých cestách budou podnikat a musejí samy jít. My je jen pomalu doprovázíme a do hry vstupujeme jen tehdy, když je naší pomoci opravdu třeba. Zastřešujeme.</w:t>
      </w:r>
    </w:p>
    <w:p>
      <w:pPr>
        <w:pStyle w:val="Normal"/>
        <w:jc w:val="both"/>
        <w:rPr/>
      </w:pPr>
      <w:r>
        <w:rPr>
          <w:sz w:val="28"/>
        </w:rPr>
        <w:t xml:space="preserve">Při vzniku projektu máme vždy na zřeteli cíl, ke kterému chceme dojít. </w:t>
      </w:r>
      <w:r>
        <w:rPr>
          <w:b/>
          <w:bCs/>
          <w:sz w:val="28"/>
        </w:rPr>
        <w:t>Cíl, úkol</w:t>
      </w:r>
      <w:r>
        <w:rPr>
          <w:sz w:val="28"/>
        </w:rPr>
        <w:t>, který máme splnit, musí být konkrétní, zajímavý, pro děti dostatečně důležitý, užitečný a v neposlední řadě přiměřený věku a schopnostem.</w:t>
      </w:r>
    </w:p>
    <w:p>
      <w:pPr>
        <w:pStyle w:val="Normal"/>
        <w:jc w:val="both"/>
        <w:rPr/>
      </w:pPr>
      <w:r>
        <w:rPr>
          <w:b/>
          <w:bCs/>
          <w:sz w:val="28"/>
        </w:rPr>
        <w:t>Řešení, cesta k cíli</w:t>
      </w:r>
      <w:r>
        <w:rPr>
          <w:sz w:val="28"/>
        </w:rPr>
        <w:t>, musí být systémové, logické, dobře připravené- propracované a musí se stále vztahovat k dosažení cíle, žádné boční kanály nejsou vhodné, oslabují soustředěno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Co musí každý projekt splňovat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lňuje vzdělávací i výchovné cí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entičnost ve smyslu pravdivost - Proč to mám dělat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ovatelnost – Mám dost materiálů, seženeme další? Kd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 musí být hodně připravený, ale hlavními realizátory jsou dě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žňuje prožit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línání předmět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élka trvání je nejméně dvě hod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čkou za každým projektem je reflex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Jednotlivé kroky při plánování projekt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ím možným postupem je tato posloupno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výběr cíle/výstupu</w:t>
      </w:r>
      <w:r>
        <w:rPr>
          <w:sz w:val="28"/>
        </w:rPr>
        <w:t xml:space="preserve"> (rozvíjet ty a ty dovednosti, dovést k těm a těm znalostem/dárek pro budoucí prvňáč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mapování</w:t>
      </w:r>
      <w:r>
        <w:rPr>
          <w:sz w:val="28"/>
        </w:rPr>
        <w:t xml:space="preserve"> – zapsat jakýkoli nápad, cokoli se zrodí v mys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selekce</w:t>
      </w:r>
      <w:r>
        <w:rPr>
          <w:sz w:val="28"/>
        </w:rPr>
        <w:t xml:space="preserve"> – třídění jednotlivých nápadů do myšlenkové mapy, kritéria mohou být různá, rozhodně ale: délka projektu, možnosti, vzdělávací a výchovné cíle, konkrétní výstu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organizace práce s dětmi</w:t>
      </w:r>
      <w:r>
        <w:rPr>
          <w:sz w:val="28"/>
        </w:rPr>
        <w:t xml:space="preserve">  – struktur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motivace – Co je naším úkolem a proč vlastně se o něj máme snažit, úvod do projektu, ladění se na tém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navázání vztahu mezi účastníky projektu (v případě, že se jedná o projekt širší než jednotřídní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mapování tématu, stanovení otázek, rozdělení úkolů do skupin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ohoda o pravidlech (čas, prostor, pomůcky, spolupráce)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amostatná práce ve skupinách: vyhledávání informací, jejich utřídění a zpracování, příprava na prezentaci ostatním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polečné zpracování: prezentace jednotlivých skupin, zobecňování a hledání souvislostí, diskuse - společné závěry (výstup, produkt –dramatizace, prezentace, výrobek,…) a jejich využití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reflexe – hodnocení a sebehodnocení ve vztahu k výsledku projektu a jeho průběhu, pojmenování získaných poznatků, zkušeností a pocitů (čím mi to vše bylo užitečné, co jsem pochopil, co jsem se naučil nového o tématu, o sobě, o skupině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lmi důležitou součástí každého projektu je reflexe – cílem reflexe je uvolnění, ventilace emocí, zdůraznění prožitku samotného průběhu a formulace pouč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ždy dodržujeme pravidla, která vždy na začátku zřetelně zopakujem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ceme útočit? - 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ceme obviňovat? – 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ceme na někoho ukazovat prstem? – 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louchá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e přijímáme v kli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povědi nekomentujem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lídáme čas (učitel nebo pověřený žá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Náměty na možné projek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ora čtenářství – výroba pohádkové kníž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še smysly – chapadla skuteč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íme se vyrovnávat s těžkými situacemi a pomáháme v tom i jiným (dárek pro budoucí prvňáky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49:00Z</dcterms:created>
  <dc:creator>Denisa</dc:creator>
  <dc:description/>
  <dc:language>en-US</dc:language>
  <cp:lastModifiedBy>Ing. D. Hanušová</cp:lastModifiedBy>
  <dcterms:modified xsi:type="dcterms:W3CDTF">2004-08-27T11:10:00Z</dcterms:modified>
  <cp:revision>3</cp:revision>
  <dc:subject/>
  <dc:title>Projektové vyučování</dc:title>
</cp:coreProperties>
</file>