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Školská rada ZŠ Mohylová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ložení od 1.9. 2017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zákonní zástupci nezletilých žáků: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br/>
        <w:t>Markéta Gešková, Ing. Denisa Štras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zástupci pedagogických pracovníků školy: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br/>
        <w:t>Mgr. Petra Jiránková, Lucie Frydryšková D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3"/>
          <w:szCs w:val="23"/>
        </w:rPr>
        <w:t>zástupci zřizovatele: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br/>
        <w:t>Daria Křivánková, Ludmila Tich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6:00Z</dcterms:created>
  <dc:creator>Dasa</dc:creator>
  <dc:description/>
  <cp:keywords/>
  <dc:language>en-US</dc:language>
  <cp:lastModifiedBy>Klára Stuchlá</cp:lastModifiedBy>
  <dcterms:modified xsi:type="dcterms:W3CDTF">2019-02-21T12:46:00Z</dcterms:modified>
  <cp:revision>2</cp:revision>
  <dc:subject/>
  <dc:title/>
</cp:coreProperties>
</file>