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rodičů o uvolnění žáka z předmětu tělesné výchovy – pla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Ředitelce</w:t>
      </w:r>
    </w:p>
    <w:p>
      <w:pPr>
        <w:pStyle w:val="Normal"/>
        <w:rPr>
          <w:b/>
          <w:b/>
          <w:u w:val="single"/>
        </w:rPr>
      </w:pPr>
      <w:r>
        <w:rPr/>
        <w:t>Základní školy Mohylová 1963, Praha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mé dcery/mého 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tříd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ýuky plavání ze zdravotních dů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ěkuji za vyřízení s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 ……………….             Podpis rodičů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é doporu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Blazkova</dc:creator>
  <dc:description/>
  <cp:keywords/>
  <dc:language>en-US</dc:language>
  <cp:lastModifiedBy>klara stuchla</cp:lastModifiedBy>
  <cp:lastPrinted>2010-02-22T10:48:00Z</cp:lastPrinted>
  <dcterms:modified xsi:type="dcterms:W3CDTF">2012-07-19T07:57:00Z</dcterms:modified>
  <cp:revision>2</cp:revision>
  <dc:subject/>
  <dc:title>Žádost o uvolnění žáka z vyučování</dc:title>
</cp:coreProperties>
</file>