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ladní šk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hylová 19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5 00  Praha 5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13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  <w:t xml:space="preserve">Věc: </w:t>
        <w:tab/>
      </w:r>
      <w:r>
        <w:rPr>
          <w:b/>
          <w:i/>
          <w:spacing w:val="60"/>
          <w:sz w:val="36"/>
          <w:szCs w:val="36"/>
        </w:rPr>
        <w:t>Žádost o uvolnění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Žádáme o uvolnění </w:t>
      </w:r>
      <w:r>
        <w:fldChar w:fldCharType="begin">
          <w:ffData>
            <w:name w:val="__Fieldmark__0_1073355623"/>
            <w:enabled/>
            <w:ddList>
              <w:result w:val="0"/>
              <w:listEntry w:val="našeho syna"/>
              <w:listEntry w:val="naší dcery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0" w:name="__Fieldmark__0_1073355623"/>
      <w:bookmarkStart w:id="1" w:name="__Fieldmark__0_1073355623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>
          <w:ffData>
            <w:name w:val="Text1"/>
            <w:enabled/>
            <w:calcOnExit w:val="0"/>
            <w:statusText w:type="text" w:val="Jméno a příjmení žáka/žákyně.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268" w:leader="underscore"/>
          <w:tab w:val="left" w:pos="7638" w:leader="underscore"/>
          <w:tab w:val="left" w:pos="9633" w:leader="underscor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třída </w:t>
      </w:r>
      <w:r>
        <w:fldChar w:fldCharType="begin">
          <w:ffData>
            <w:name w:val="__Fieldmark__2_1073355623"/>
            <w:enabled/>
            <w:ddList>
              <w:result w:val="0"/>
              <w:listEntry w:val="1.A"/>
              <w:listEntry w:val="1.B"/>
              <w:listEntry w:val="2.A"/>
              <w:listEntry w:val="2.B"/>
              <w:listEntry w:val="3.A"/>
              <w:listEntry w:val="3.B"/>
              <w:listEntry w:val="4.A"/>
              <w:listEntry w:val="4.B"/>
              <w:listEntry w:val="5.A"/>
              <w:listEntry w:val="5.B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2" w:name="__Fieldmark__2_1073355623"/>
      <w:bookmarkStart w:id="3" w:name="__Fieldmark__2_1073355623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ze školní docházky ve dnech od </w:t>
      </w:r>
      <w:r>
        <w:fldChar w:fldCharType="begin">
          <w:ffData>
            <w:name w:val="Text2"/>
            <w:enabled/>
            <w:calcOnExit w:val="0"/>
            <w:statusText w:type="text" w:val="Datum ve formátu d.m.yyyy"/>
            <w:textInput>
              <w:type w:val="date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do </w:t>
      </w:r>
      <w:r>
        <w:fldChar w:fldCharType="begin">
          <w:ffData>
            <w:name w:val="Text3"/>
            <w:enabled/>
            <w:calcOnExit w:val="0"/>
            <w:statusText w:type="text" w:val="Datum ve formátu d.m.yyyy"/>
            <w:textInput>
              <w:type w:val="date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0206" w:leader="underscore"/>
        </w:tabs>
        <w:ind w:left="1140" w:hanging="1140"/>
        <w:rPr>
          <w:sz w:val="28"/>
          <w:szCs w:val="28"/>
        </w:rPr>
      </w:pPr>
      <w:r>
        <w:rPr>
          <w:sz w:val="28"/>
          <w:szCs w:val="28"/>
        </w:rPr>
        <w:t xml:space="preserve">z důvodů </w:t>
      </w:r>
      <w:r>
        <w:fldChar w:fldCharType="begin">
          <w:ffData>
            <w:name w:val="Text4"/>
            <w:enabled/>
            <w:calcOnExit w:val="0"/>
            <w:statusText w:type="text" w:val="Důvod nepřítomnosti.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Zavazujeme se, že zameškané učivo se svým dítětem doplníme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33" w:leader="underscor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V Praze dn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ATE \@"d.\ MMMM\ yyyy"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0. července 2026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9633" w:leader="underscore"/>
        </w:tabs>
        <w:ind w:left="564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7638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>podpis rodičů</w:t>
      </w:r>
    </w:p>
    <w:p>
      <w:pPr>
        <w:pStyle w:val="Normal"/>
        <w:pBdr>
          <w:bottom w:val="dashed" w:sz="4" w:space="1" w:color="000000"/>
        </w:pBd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48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yjádření a podpis třídní učitelky:</w:t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dpis ředitelky školy:</w:t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odnocení žáka po návratu do školy: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9:22:00Z</dcterms:created>
  <dc:creator>DH</dc:creator>
  <dc:description/>
  <dc:language>en-US</dc:language>
  <cp:lastModifiedBy>DH</cp:lastModifiedBy>
  <cp:lastPrinted>2005-01-14T21:32:00Z</cp:lastPrinted>
  <dcterms:modified xsi:type="dcterms:W3CDTF">2005-10-21T16:35:00Z</dcterms:modified>
  <cp:revision>5</cp:revision>
  <dc:subject/>
  <dc:title>Základní škola</dc:title>
</cp:coreProperties>
</file>