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ÁNOČNÍ A VELIKONOČNÍ VÝSTAVA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Vánoční a velikonoční výstavy chystáme pravidelně již čtvrtým rokem. Trvají tři dny od úterý do čtvrtka, ale letos jsme se rozhodli ji protáhnout od středy do soboty, protože zájem návštěvníků o prodloužení do víkendu byl značný.</w:t>
      </w:r>
    </w:p>
    <w:p>
      <w:pPr>
        <w:pStyle w:val="TextBody"/>
        <w:ind w:firstLine="540"/>
        <w:rPr/>
      </w:pPr>
      <w:r>
        <w:rPr/>
        <w:t>Je to pokaždé příležitost vytvářet příjemnou atmosféru Vánoc či Velikonoc, nabídnout klidné a voňavé zastavení se v příjemných kulisách a prezentovat práci našich žáků.</w:t>
      </w:r>
    </w:p>
    <w:p>
      <w:pPr>
        <w:pStyle w:val="TextBodyIndent"/>
        <w:ind w:firstLine="540"/>
        <w:rPr/>
      </w:pPr>
      <w:r>
        <w:rPr/>
        <w:t>Každá třída má možnost se blýsknout něčím zajímavým a neobvyklým. Výsledky práce dětí, učitelů a rodičů jsou potom velkým triumfem spolupráce, zaujetí a obětavosti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Program výstav je vždy velmi pestrý, kromě soutěže o nejhezčí květinovou vazbu, vánoční Besídky a adventního koncertu, velikonočního vystoupení školních kroužků a velikonočního koncertu nabízíme i drobné minidílny, jejichž náplň se pokaždé trochu mění, i když malování perníčků barevnými polevami tady najdete pokaždé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V roce 2004/05 plánujeme i dobročinný </w:t>
      </w:r>
      <w:r>
        <w:rPr>
          <w:b/>
          <w:bCs/>
          <w:sz w:val="28"/>
        </w:rPr>
        <w:t>bazar vánočního pečiva</w:t>
      </w:r>
      <w:r>
        <w:rPr>
          <w:sz w:val="28"/>
        </w:rPr>
        <w:t xml:space="preserve"> – kdokoli přinese víčko od polárkového dortu plné vánočního pečiva, zařadí se do soutěže o nejhezčí vánoční cukroví a zároveň přispěje do dražby, jejíž výtěžek bude základem finančního obnosu pro adopci na dál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8:52:00Z</dcterms:created>
  <dc:creator>Denisa</dc:creator>
  <dc:description/>
  <dc:language>en-US</dc:language>
  <cp:lastModifiedBy>Ing. D. Hanušová</cp:lastModifiedBy>
  <dcterms:modified xsi:type="dcterms:W3CDTF">2004-08-27T10:58:00Z</dcterms:modified>
  <cp:revision>3</cp:revision>
  <dc:subject/>
  <dc:title>VÁNOČNÍ  A VELIKONOČNÍ VÝSTAVA</dc:title>
</cp:coreProperties>
</file>