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color w:val="800080"/>
                <w:sz w:val="48"/>
              </w:rPr>
            </w:pPr>
            <w:r>
              <w:rPr>
                <w:b/>
                <w:sz w:val="28"/>
                <w:szCs w:val="28"/>
              </w:rPr>
              <w:t xml:space="preserve">Směrnice k realizaci </w:t>
            </w:r>
            <w:r>
              <w:rPr>
                <w:b/>
                <w:bCs/>
                <w:sz w:val="28"/>
                <w:szCs w:val="28"/>
              </w:rPr>
              <w:t>Opatření ke zmírnění dopadů inflace na domácnosti v Praze pro roky  2022 – 2023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pisový znak: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Martina Hanzalov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gr. Martina Hanzalov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lat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9.09.2022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9.09.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Na základě Usnesení Rady hlavního města Prahy číslo 2386 ze dne 5.9.2022 k návrhu podmínek a metodik k Opatřením ke zmírnění dopadů inflace na domácnosti v Praze pro roky 2022 – 2023 </w:t>
      </w:r>
      <w:r>
        <w:rPr>
          <w:b/>
          <w:bCs/>
          <w:i/>
          <w:iCs/>
          <w:szCs w:val="24"/>
        </w:rPr>
        <w:t xml:space="preserve">vydávám </w:t>
      </w:r>
      <w:r>
        <w:rPr>
          <w:szCs w:val="24"/>
        </w:rPr>
        <w:t>tuto vnitřní směrnici k postupu přijímání žádostí o prominutí úplaty a žádostí                o příspěvek z Fondu solidarity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Směrnice stanovuje postupy pro přijímání a vyřizování žádostí o příspěvek v rámci finančního vypořádání poskytnutých opatření dětem/žákům škol a školských zařízení MČ Praha 13. Jednotlivá ustanovení obsahují doporučené postupy, které stanovují metodiky vydané Magistrátem hlavního města Prahy.</w:t>
      </w:r>
    </w:p>
    <w:p>
      <w:pPr>
        <w:pStyle w:val="Normal"/>
        <w:overflowPunct w:val="true"/>
        <w:ind w:left="4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Škola na základě </w:t>
      </w:r>
      <w:r>
        <w:rPr>
          <w:b/>
          <w:bCs/>
          <w:i/>
          <w:iCs/>
          <w:szCs w:val="24"/>
        </w:rPr>
        <w:t xml:space="preserve">rozhodnutí ředitelky </w:t>
      </w:r>
      <w:r>
        <w:rPr>
          <w:szCs w:val="24"/>
        </w:rPr>
        <w:t>může umožnit nárokovému žadateli zapsanému do školy ke vzdělávání, k zájmové činnosti nebo ke stravování čerpat podporu v podobě prominutí úplat na stravné, příspěvku na úhradu provozních nákladů za pobyt žáka v oddělení školní družiny nebo ve školním klubu, na provozovanou zájmovou činnost nebo umožní nárokovým žákům nepřímo čerpat podporu z tzv. fondu solidarity.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b/>
          <w:b/>
          <w:bCs/>
          <w:color w:val="0070C0"/>
          <w:szCs w:val="24"/>
        </w:rPr>
      </w:pPr>
      <w:r>
        <w:rPr>
          <w:szCs w:val="24"/>
        </w:rPr>
        <w:t xml:space="preserve">Žadatel – zákonný zástupce žáka podává žádost ředitelce školy </w:t>
      </w:r>
      <w:r>
        <w:rPr>
          <w:b/>
          <w:bCs/>
          <w:szCs w:val="24"/>
        </w:rPr>
        <w:t xml:space="preserve">od 1. do </w:t>
      </w:r>
      <w:r>
        <w:rPr>
          <w:b/>
          <w:bCs/>
          <w:i/>
          <w:iCs/>
          <w:szCs w:val="24"/>
        </w:rPr>
        <w:t xml:space="preserve">5. dne každého měsíce </w:t>
      </w:r>
      <w:r>
        <w:rPr>
          <w:szCs w:val="24"/>
        </w:rPr>
        <w:t xml:space="preserve">školního  roku 2022/2023  </w:t>
      </w:r>
      <w:r>
        <w:rPr>
          <w:b/>
          <w:bCs/>
          <w:i/>
          <w:iCs/>
          <w:szCs w:val="24"/>
        </w:rPr>
        <w:t xml:space="preserve">v době od 8  do 15:30 hodin </w:t>
      </w:r>
      <w:r>
        <w:rPr>
          <w:szCs w:val="24"/>
        </w:rPr>
        <w:t xml:space="preserve">na předepsaném formuláři, který je ke stažení na internetové adrese: </w:t>
      </w:r>
      <w:r>
        <w:rPr>
          <w:b/>
          <w:bCs/>
          <w:color w:val="0070C0"/>
          <w:szCs w:val="24"/>
        </w:rPr>
        <w:t xml:space="preserve">https://skoly.praha.eu nebo </w:t>
      </w:r>
      <w:hyperlink r:id="rId2">
        <w:r>
          <w:rPr>
            <w:rStyle w:val="InternetLink"/>
            <w:b/>
            <w:bCs/>
            <w:color w:val="0070C0"/>
            <w:szCs w:val="24"/>
          </w:rPr>
          <w:t>https://www.skolyprahy13.cz</w:t>
        </w:r>
      </w:hyperlink>
      <w:r>
        <w:rPr>
          <w:b/>
          <w:bCs/>
          <w:color w:val="0070C0"/>
          <w:szCs w:val="24"/>
        </w:rPr>
        <w:t xml:space="preserve"> nebo https://</w:t>
      </w:r>
      <w:hyperlink r:id="rId3">
        <w:r>
          <w:rPr>
            <w:rStyle w:val="InternetLink"/>
            <w:b/>
            <w:bCs/>
            <w:color w:val="0070C0"/>
            <w:szCs w:val="24"/>
          </w:rPr>
          <w:t>www.zsmohylova.cz</w:t>
        </w:r>
      </w:hyperlink>
      <w:r>
        <w:rPr>
          <w:b/>
          <w:bCs/>
          <w:color w:val="0070C0"/>
          <w:szCs w:val="24"/>
        </w:rPr>
        <w:t xml:space="preserve"> </w:t>
      </w:r>
    </w:p>
    <w:p>
      <w:pPr>
        <w:pStyle w:val="Odstavecseseznamem"/>
        <w:ind w:left="420" w:hanging="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 xml:space="preserve">Tuto žádost předá žadatel v ekonomickém oddělení školy paní hospodářce. </w:t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4"/>
        </w:rPr>
        <w:t xml:space="preserve">Ředitelka školy posoudí splnění minimálních požadavků daných usnesením MHMP v podané žádosti a </w:t>
      </w:r>
      <w:r>
        <w:rPr>
          <w:b/>
          <w:bCs/>
          <w:i/>
          <w:iCs/>
          <w:szCs w:val="24"/>
        </w:rPr>
        <w:t>rozhodne</w:t>
      </w:r>
      <w:r>
        <w:rPr>
          <w:szCs w:val="24"/>
        </w:rPr>
        <w:t xml:space="preserve"> u nárokového žadatele o prominutí úplat/y ve školním roce 2022/2023 dle § 123, odst.4 zákona 561/2004 Sb. o předškolním, základním, středním, vyšším odborném a jiném vzdělávání (školský zákon), ve znění pozdějších předpisů na základě předložené žádosti.</w:t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 rozhodnutí, zda bylo žádosti vyhověno nebo nevyhověno vyrozumí ředitelka školy žadatele ve lhůtě </w:t>
      </w:r>
      <w:r>
        <w:rPr>
          <w:b/>
          <w:bCs/>
          <w:i/>
          <w:iCs/>
          <w:szCs w:val="24"/>
        </w:rPr>
        <w:t>15 dnů</w:t>
      </w:r>
      <w:r>
        <w:rPr>
          <w:szCs w:val="24"/>
        </w:rPr>
        <w:t xml:space="preserve"> od podání žádosti. V případě, že žádosti bylo vyhověno uvede ředitelka školy</w:t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  <w:t>od jaké doby byla/byly konkrétní úplata/úplaty prominuty, případně, zda byl poskytnut jednorázový příspěvek ve stanovené výši z Fondu solidarity na aktivity spojené s činností školy ve školním roce 2022/2023.</w:t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prominutí úplaty z těchto podmínek a usnesení Zastupitelstva HMP není žádný právní nárok.</w:t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adatel je povinen uvést pravdivé údaje, což dokládá čestným prohlášením, které je součástí žádosti, přičemž si je vědom důsledků uvedením nepravdivých údajů.</w:t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trolou provádění ustanovení této směrnice jsou statutárním orgánem školy pověřeni zaměstnan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gr. Klára Stuchlá, zástupkyně ředitelky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Anna Vandasová, ekonomka školy.</w:t>
      </w:r>
    </w:p>
    <w:p>
      <w:pPr>
        <w:pStyle w:val="Normal"/>
        <w:ind w:left="4956" w:hanging="49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9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95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956"/>
        <w:jc w:val="both"/>
        <w:rPr/>
      </w:pPr>
      <w:r>
        <w:rPr>
          <w:szCs w:val="24"/>
        </w:rPr>
        <w:t>V Praze dne 19.09.2022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Mgr. Martina Hanzalová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ředitelka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NormalWeb"/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28"/>
      </w:rPr>
      <w:tab/>
      <w:t xml:space="preserve">  </w: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Arial" w:hAnsi="Arial" w:cs="Arial"/>
      <w:b/>
      <w:bCs/>
      <w:i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NormalWeb1">
    <w:name w:val="WW-Normal (Web)1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yprahy13.cz/" TargetMode="External"/><Relationship Id="rId3" Type="http://schemas.openxmlformats.org/officeDocument/2006/relationships/hyperlink" Target="http://www.zstravnickov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PaedDr. Jan Mikáč</dc:creator>
  <dc:description/>
  <cp:keywords/>
  <dc:language>en-US</dc:language>
  <cp:lastModifiedBy>Martina Hanzalová</cp:lastModifiedBy>
  <cp:lastPrinted>2018-01-08T08:35:00Z</cp:lastPrinted>
  <dcterms:modified xsi:type="dcterms:W3CDTF">2022-09-19T08:54:00Z</dcterms:modified>
  <cp:revision>4</cp:revision>
  <dc:subject/>
  <dc:title>Základní škola</dc:title>
</cp:coreProperties>
</file>