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škola Praha 13, Mohylová 196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hylová 196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5 00  Praha 5 - Stodůl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VOZNÍ ŘÁD ŠKOLNÍ JÍDELN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 strávník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u w:val="single"/>
        </w:rPr>
        <w:t>Výdejní doba obědů:</w:t>
      </w:r>
      <w:r>
        <w:rPr>
          <w:sz w:val="22"/>
        </w:rPr>
        <w:t xml:space="preserve"> od 12,00 h do 13,30 h, první a poslední den školy od 11,00 h do 12,00 h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u w:val="single"/>
        </w:rPr>
        <w:t>Způsob placení:</w:t>
      </w:r>
      <w:r>
        <w:rPr>
          <w:sz w:val="22"/>
        </w:rPr>
        <w:t xml:space="preserve"> příkazem z BÚ, inkasem z BÚ, v hotovosti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u w:val="single"/>
        </w:rPr>
        <w:t>Termín placení:</w:t>
      </w:r>
      <w:r>
        <w:rPr>
          <w:sz w:val="22"/>
        </w:rPr>
        <w:t xml:space="preserve"> poslední týden v měsíci zálohově, tj. předem do posledního dne v měsíci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u w:val="single"/>
        </w:rPr>
        <w:t>Způsob odhlašování a přihlašování obědů:</w:t>
      </w:r>
    </w:p>
    <w:p>
      <w:pPr>
        <w:pStyle w:val="Normal"/>
        <w:ind w:left="450" w:hanging="0"/>
        <w:rPr>
          <w:sz w:val="22"/>
        </w:rPr>
      </w:pPr>
      <w:r>
        <w:rPr>
          <w:sz w:val="22"/>
          <w:u w:val="single"/>
        </w:rPr>
        <w:t>přihlášení a trvalé odhlášení obědů</w:t>
      </w:r>
      <w:r>
        <w:rPr>
          <w:sz w:val="22"/>
        </w:rPr>
        <w:t xml:space="preserve"> (stěhování, přechod na jinou školu, zdravotní důvody atd.) je nutné osobně u vedoucí školní jídelny. </w:t>
      </w:r>
      <w:r>
        <w:rPr>
          <w:sz w:val="22"/>
          <w:u w:val="single"/>
        </w:rPr>
        <w:t>Po přihlášení se strávník stravuje celý školní rok, přerušení je nutné nahlásit ve ŠJ!</w:t>
      </w:r>
    </w:p>
    <w:p>
      <w:pPr>
        <w:pStyle w:val="Normal"/>
        <w:ind w:left="450" w:hanging="0"/>
        <w:rPr/>
      </w:pPr>
      <w:r>
        <w:rPr>
          <w:sz w:val="22"/>
          <w:u w:val="single"/>
        </w:rPr>
        <w:t>Krátkodobé odhlašování obědů</w:t>
      </w:r>
      <w:r>
        <w:rPr>
          <w:sz w:val="22"/>
        </w:rPr>
        <w:t xml:space="preserve"> (nemoc, ozdrav. pobyty, atd.) odhlašují rodiče nebo žáci přímo do kanceláře ŠJ buď osobně, telefonicky event. písemným vzkazem. Odhlašovat obědy lze předem nebo do 8,00 h ráno ještě na ten den. Během prázdnin se ve ŠJ nevaří. Při odjezdu na ŠvP se obědy odhlašují dle dohody s třídním učitelem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u w:val="single"/>
        </w:rPr>
        <w:t>Postihy</w:t>
      </w:r>
      <w:r>
        <w:rPr>
          <w:sz w:val="22"/>
        </w:rPr>
        <w:t xml:space="preserve"> při nedodržení platebních podmínek: </w:t>
      </w:r>
      <w:r>
        <w:rPr>
          <w:sz w:val="22"/>
          <w:u w:val="single"/>
        </w:rPr>
        <w:t>nevydání oběda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Při příchodu do jídelny si strávníci (žáci) odloží tašky a svršky do šatny před školní jídelnou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ařadí se do fronty a přistoupí k výdejní lince, kde si vezme tác, příbor a obdrží oběd, odnese si jej ke stolu a dojde si pro pití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Po konzumaci odnese tác k umývárně nádobí, nádobí sundá z tácu na odkládací vozík, příbor dá do kbelíku a tác na druhý vozík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Strávníci jsou povinni řídit se pokyny dozoru, vedoucí jídelny, vedoucí kuchařky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Strávníci se chovají ukázněně, ohleduplně a v souladu s hygienickými a společenskými pravidly při stravování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Jakékoli závady ať technického nebo hygienického charakteru okamžitě hlásit vedoucí kuchařce u výdejního pultu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Při nevolnosti nebo zranění jsou strávníci povinni okamžitě tutu skutečnost nahlásit dozoru v jídelně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Odnášení obědů mimo školní jídelnu je žákům zakázáno. Při nemoci dostane strávník jídlo domů pouze l. den nemoci, z hygienických důvodů před výdejem tj. od 11,50 do 12,05 h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Podmínky odnášení potravin z prostoru školní jídelny do budovy školy: strávník si sám hygienicky ochrání odnášené ovoce, moučník, … Pokud si chce ovoce, event. moučník odnést domů, schová ho v šatně do tašky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Možnosti seznámení rodičů s jídelním lístkem: jídelní lístek je vyvěšován na nástěnce ŠJ před vchodem do jídelny a na internetových stránkách školy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Způsob podání připomínek (pochval a stížností) ke školnímu stravování: přímo vedoucí ŠJ nebo přes Radu rodičů ke stravovací komisi ZŠ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7371" w:leader="none"/>
        </w:tabs>
        <w:rPr>
          <w:sz w:val="22"/>
        </w:rPr>
      </w:pPr>
      <w:r>
        <w:rPr>
          <w:sz w:val="22"/>
        </w:rPr>
        <w:t>V Praze dne: 2.1.2019</w:t>
        <w:tab/>
        <w:t>Helena Švestková</w:t>
        <w:tab/>
        <w:t>Mgr. Martina Štychová</w:t>
      </w:r>
    </w:p>
    <w:p>
      <w:pPr>
        <w:pStyle w:val="Normal"/>
        <w:tabs>
          <w:tab w:val="clear" w:pos="708"/>
          <w:tab w:val="center" w:pos="4536" w:leader="none"/>
          <w:tab w:val="center" w:pos="7371" w:leader="none"/>
        </w:tabs>
        <w:rPr/>
      </w:pPr>
      <w:r>
        <w:rPr>
          <w:sz w:val="22"/>
        </w:rPr>
        <w:tab/>
        <w:t>vedoucí školní jídelny</w:t>
        <w:tab/>
        <w:t>ředitelka školy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10:00Z</dcterms:created>
  <dc:creator>Mgr.Pavla Čermáková</dc:creator>
  <dc:description/>
  <cp:keywords/>
  <dc:language>en-US</dc:language>
  <cp:lastModifiedBy>Anna Vandasová</cp:lastModifiedBy>
  <cp:lastPrinted>2020-02-25T14:32:00Z</cp:lastPrinted>
  <dcterms:modified xsi:type="dcterms:W3CDTF">2020-02-25T13:32:00Z</dcterms:modified>
  <cp:revision>6</cp:revision>
  <dc:subject/>
  <dc:title>Základní škola</dc:title>
</cp:coreProperties>
</file>