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jednání Rady rodičů ve čtvrtek 12.1.200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stupci tříd:</w:t>
      </w:r>
      <w:r>
        <w:rPr/>
        <w:t xml:space="preserve"> 1.A pí. Belasová, 1.B pí. Sluková, 2.A pí. Abdulová, Rozenbergová, 2.B pí. Dostálová, Táborská, 3.A pí. Chlebounová, 4.A pí. Kohoutová, 4.B pí. Poláková, 5.A -, 5.B -</w:t>
      </w:r>
    </w:p>
    <w:p>
      <w:pPr>
        <w:pStyle w:val="Normal"/>
        <w:jc w:val="both"/>
        <w:rPr/>
      </w:pPr>
      <w:r>
        <w:rPr>
          <w:u w:val="single"/>
        </w:rPr>
        <w:t>za školu:</w:t>
      </w:r>
      <w:r>
        <w:rPr/>
        <w:t xml:space="preserve"> pí.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aštany a žaludy – </w:t>
      </w:r>
      <w:r>
        <w:rPr/>
        <w:t>vyměnili jsme je úspěšně za 10 kilo větví a dva stromy, děkujeme všem, kteří kaštany s dětmi sbír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ánoční dílna a výstava </w:t>
      </w:r>
      <w:r>
        <w:rPr/>
        <w:t>– velmi úspěšné 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ení finančních záležitostí RR</w:t>
      </w:r>
      <w:r>
        <w:rPr/>
        <w:t xml:space="preserve"> – hledá se dobrovolník – kozultaci přislíbily pí.Rozenbergová a Dostál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zápis 19. a 20.1.</w:t>
      </w:r>
      <w:r>
        <w:rPr>
          <w:bCs/>
        </w:rPr>
        <w:t xml:space="preserve"> – školní kavárna – pečení, obsluha; klaun – dobrovolníci si rozdělili služby, podrobnosti u pí.Rozenbergové (tel. 72343623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ípravný kurz pro budoucí prvňáčky – Školička – </w:t>
      </w:r>
      <w:r>
        <w:rPr/>
        <w:t>při zápisu se rodiče dozví, že bude</w:t>
      </w:r>
    </w:p>
    <w:p>
      <w:pPr>
        <w:pStyle w:val="Normal"/>
        <w:jc w:val="both"/>
        <w:rPr>
          <w:bCs/>
        </w:rPr>
      </w:pPr>
      <w:r>
        <w:rPr/>
        <w:t xml:space="preserve">- </w:t>
      </w:r>
      <w:r>
        <w:rPr>
          <w:bCs/>
        </w:rPr>
        <w:t>každý čtvrtek v 16:00 od 23.2.2006 – mimo velikonoční prázdn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8.6.2006 17:00 - Odpoledne za školo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elikonoční výstava</w:t>
      </w:r>
      <w:r>
        <w:rPr/>
        <w:t xml:space="preserve"> – brigáda na výzdobu školy pondělí 3.4.</w:t>
      </w:r>
    </w:p>
    <w:p>
      <w:pPr>
        <w:pStyle w:val="Normal"/>
        <w:rPr/>
      </w:pPr>
      <w:r>
        <w:rPr/>
        <w:t>vlastní výstava 4.-7.4., v úterý v 17:00 slavnostní zahájení</w:t>
      </w:r>
    </w:p>
    <w:p>
      <w:pPr>
        <w:pStyle w:val="Normal"/>
        <w:rPr/>
      </w:pPr>
      <w:r>
        <w:rPr>
          <w:b/>
        </w:rPr>
        <w:t>velikonoční dílna</w:t>
      </w:r>
      <w:r>
        <w:rPr/>
        <w:t xml:space="preserve"> již 25.3. (kolize s termínem Noci s Andersenem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imní tábor </w:t>
      </w:r>
      <w:r>
        <w:rPr/>
        <w:t>–zaplnilo se poslední volné mí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etní tábor </w:t>
      </w:r>
      <w:r>
        <w:rPr/>
        <w:t>– k dispozici jsou předběžné přihlášky, informace na stránkách školy jsou průběžně doplňová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brusle </w:t>
      </w:r>
      <w:r>
        <w:rPr>
          <w:bCs/>
        </w:rPr>
        <w:t>– nefunguje hala (problémy se statikou budov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ranty </w:t>
      </w:r>
      <w:r>
        <w:rPr>
          <w:bCs/>
        </w:rPr>
        <w:t>– podáváme 3 přihlášky – žádost o finanční spoluúčast radnice na konání Velikonoční a Vánoční výstavy a Adventní díl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ště budeme řešit:</w:t>
      </w:r>
    </w:p>
    <w:p>
      <w:pPr>
        <w:pStyle w:val="Normal"/>
        <w:jc w:val="both"/>
        <w:rPr/>
      </w:pPr>
      <w:r>
        <w:rPr>
          <w:b/>
          <w:bCs/>
        </w:rPr>
        <w:t>Poetický večer –</w:t>
      </w:r>
      <w:r>
        <w:rPr/>
        <w:t xml:space="preserve"> literární soutěž vlastní tvorby – předpokládáme zase </w:t>
      </w:r>
      <w:r>
        <w:rPr>
          <w:b/>
          <w:bCs/>
        </w:rPr>
        <w:t>almanach</w:t>
      </w:r>
      <w:r>
        <w:rPr/>
        <w:t>?</w:t>
      </w:r>
    </w:p>
    <w:p>
      <w:pPr>
        <w:pStyle w:val="Normal"/>
        <w:rPr/>
      </w:pPr>
      <w:r>
        <w:rPr>
          <w:b/>
        </w:rPr>
        <w:t>Noc s Andersenem</w:t>
      </w:r>
      <w:r>
        <w:rPr/>
        <w:t xml:space="preserve"> – pátek 31.3. – akce družiny</w:t>
      </w:r>
    </w:p>
    <w:p>
      <w:pPr>
        <w:pStyle w:val="Normal"/>
        <w:rPr/>
      </w:pPr>
      <w:r>
        <w:rPr>
          <w:b/>
        </w:rPr>
        <w:t>splutí Sázavy</w:t>
      </w:r>
      <w:r>
        <w:rPr/>
        <w:t xml:space="preserve"> – manželé Abdúlovi + Hanušo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3:24:00Z</dcterms:created>
  <dc:creator>Denisa</dc:creator>
  <dc:description/>
  <dc:language>en-US</dc:language>
  <cp:lastModifiedBy>DH</cp:lastModifiedBy>
  <cp:lastPrinted>2006-01-12T09:26:00Z</cp:lastPrinted>
  <dcterms:modified xsi:type="dcterms:W3CDTF">2006-01-12T21:31:00Z</dcterms:modified>
  <cp:revision>8</cp:revision>
  <dc:subject/>
  <dc:title>POZVÁNKA  </dc:title>
</cp:coreProperties>
</file>