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schůzky Rady rodičů 2.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í. Poláková, pí. Červinková, pí. Abdúlová, pí. Hanušová, pí. Nedbalová, pí. Dostálová, pí. Marková, pí.Horálková…(omlouváme se nezapsaným)</w:t>
      </w:r>
    </w:p>
    <w:p>
      <w:pPr>
        <w:pStyle w:val="Normal"/>
        <w:rPr/>
      </w:pPr>
      <w:r>
        <w:rPr/>
        <w:t>Za školu: pí. Baráková, pí.Vand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noční dílna – sobota 25.3.2006</w:t>
      </w:r>
    </w:p>
    <w:p>
      <w:pPr>
        <w:pStyle w:val="Normal"/>
        <w:rPr/>
      </w:pPr>
      <w:r>
        <w:rPr/>
        <w:t>Vyšel nám grant na 5 tisíc – určeno na materiál</w:t>
      </w:r>
    </w:p>
    <w:p>
      <w:pPr>
        <w:pStyle w:val="Normal"/>
        <w:rPr/>
      </w:pPr>
      <w:r>
        <w:rPr/>
        <w:t>Náplní bude smaltování a šití moranek – ostatní viz stránky školy</w:t>
      </w:r>
    </w:p>
    <w:p>
      <w:pPr>
        <w:pStyle w:val="Normal"/>
        <w:rPr/>
      </w:pPr>
      <w:r>
        <w:rPr/>
        <w:t xml:space="preserve">Školní jídelna upeče buchtu na občerstvení </w:t>
      </w:r>
    </w:p>
    <w:p>
      <w:pPr>
        <w:pStyle w:val="Normal"/>
        <w:rPr/>
      </w:pPr>
      <w:r>
        <w:rPr/>
        <w:t>V poledne polévka od pí. Nedbalové</w:t>
      </w:r>
    </w:p>
    <w:p>
      <w:pPr>
        <w:pStyle w:val="Normal"/>
        <w:rPr/>
      </w:pPr>
      <w:r>
        <w:rPr/>
        <w:t>Sbírat vyfouknutá vajíčka a posílat do školy – nutné na dílnu i na výstavu</w:t>
      </w:r>
    </w:p>
    <w:p>
      <w:pPr>
        <w:pStyle w:val="Normal"/>
        <w:rPr/>
      </w:pPr>
      <w:r>
        <w:rPr/>
        <w:t>Na dílnu je třeba alespoň dvou pomocnic z řad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noční výstava – 4. až 7.4.2006</w:t>
      </w:r>
    </w:p>
    <w:p>
      <w:pPr>
        <w:pStyle w:val="Normal"/>
        <w:rPr/>
      </w:pPr>
      <w:r>
        <w:rPr/>
        <w:t>Příprava – pondělí 3.4.</w:t>
      </w:r>
    </w:p>
    <w:p>
      <w:pPr>
        <w:pStyle w:val="Normal"/>
        <w:rPr/>
      </w:pPr>
      <w:r>
        <w:rPr/>
        <w:t>Slavnostní zahájení – 4.4. v 17:00</w:t>
      </w:r>
    </w:p>
    <w:p>
      <w:pPr>
        <w:pStyle w:val="Normal"/>
        <w:rPr/>
      </w:pPr>
      <w:r>
        <w:rPr/>
        <w:t>Pomoc rodičů zajistit pokud možno po třídních kolektivech – tabulka dobrovolnické po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s Andersenem - 31.3. až 1.4., počátek v 19:00 – organizuje družina, oproti loňsku nižší účast – první a páté ročníky nebudou ve škole spát</w:t>
      </w:r>
    </w:p>
    <w:p>
      <w:pPr>
        <w:pStyle w:val="Normal"/>
        <w:rPr/>
      </w:pPr>
      <w:r>
        <w:rPr/>
        <w:t>Pomoc rodičů večer nutná (realizace a kavárna), na spaní stačí pouze dvě osoby</w:t>
      </w:r>
    </w:p>
    <w:p>
      <w:pPr>
        <w:pStyle w:val="Normal"/>
        <w:rPr/>
      </w:pPr>
      <w:r>
        <w:rPr/>
        <w:t>Účastnický poplatek 70 Kč, prvňáci a sourozenci – 50 Kč, podepsané baterky s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ička – probíhá desetidílný cyklus, účast nových zájemců stále možná – po telefonické domluvě (235510002)</w:t>
      </w:r>
    </w:p>
    <w:p>
      <w:pPr>
        <w:pStyle w:val="Normal"/>
        <w:rPr/>
      </w:pPr>
      <w:r>
        <w:rPr/>
        <w:t>Odpoledne za školou – 8.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ický večer – vyvrcholení literární soutěže, příspěvky nejpozději do 14.4., organizuje pí. Nedb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– budou otevřeny dvě plně obsazené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ní tábor – proběhl ke všeobecné spokojenosti, děkujeme manželům Mouchov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ní tábor – manželé Abdúlovi a Hanušovi jedou 25.3. prozkoumat uvažovaný objekt, přihlášky na tábor je možné obdržet u pí.Vandasové ve škole nebo stáhnout z internetu, podrobnosti o táboře na stránkách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- velká starost s účetnictvím, opravdu musíme vést podvojné účetnictví a stále se nikdo nehlásí, proto jsme oslovili účetní firmu, avšak za zpracování bychom zaplatili asi více než 8 tisíc – finance budou nejdůležitějším bodem programu ihned po výst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le – hala v činnosti, některé třídy chodí pravidelně, děkujeme třídním učite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y – ze všech žádostí vyšla jedna – na velikonoční výstavu – pět tisíc, do třiceti dní po ukončení výstavy musíme odevzdat vyúčtování přidělených peně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utí Sázavy – 20.květen, ale uzávěrka do 22.3., podrobnosti na stránkách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zdraví – 14.3. - první celoškolní projektový den – více na stránkách školy, kde budou po akci i fotografie. Všem maminkám i babičkám, které přislíbily pomoc, velmi děkuje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59:00Z</dcterms:created>
  <dc:creator>Denisa</dc:creator>
  <dc:description/>
  <dc:language>en-US</dc:language>
  <cp:lastModifiedBy>DH</cp:lastModifiedBy>
  <dcterms:modified xsi:type="dcterms:W3CDTF">2006-03-21T21:59:00Z</dcterms:modified>
  <cp:revision>2</cp:revision>
  <dc:subject/>
  <dc:title>Zápis ze schůzky Rady rodičů 2</dc:title>
</cp:coreProperties>
</file>