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 JEDNÁNÍ RADY RODIČŮ DNE 4.5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y: pí. Poláková, pí. Dostálová, pí. Abdúlová, pí. Plichtová, pí. Hanušová</w:t>
      </w:r>
    </w:p>
    <w:p>
      <w:pPr>
        <w:pStyle w:val="Normal"/>
        <w:rPr/>
      </w:pPr>
      <w:r>
        <w:rPr/>
        <w:t xml:space="preserve">za školu: pí. ředitelka Štych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likonoční dílna a výstava</w:t>
      </w:r>
      <w:r>
        <w:rPr/>
        <w:t xml:space="preserve"> – pěkná, avšak na příště bude nutné pečlivě se připravit, vymyslet a realizovat něco nového (např. celoškolní projekt betlém, výstava betlémků, …), návštěvnost byla vysoká a ohlasy uznalé </w:t>
      </w:r>
    </w:p>
    <w:p>
      <w:pPr>
        <w:pStyle w:val="Normal"/>
        <w:rPr/>
      </w:pPr>
      <w:r>
        <w:rPr/>
        <w:t>Děkujeme za pomoc všem maminkám, které pomáhaly s organizací, především pí. Votrubové a Nedbalové(polévka a vejdum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c s Andersenem</w:t>
      </w:r>
      <w:r>
        <w:rPr/>
        <w:t xml:space="preserve"> 31.3. až 1.4., počátek v 19:00 – klidná a povedená akce, nadále zcela v režii druž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Školička</w:t>
      </w:r>
      <w:r>
        <w:rPr/>
        <w:t xml:space="preserve"> – přípravný kurz dokončen, následuje </w:t>
      </w:r>
      <w:r>
        <w:rPr>
          <w:b/>
          <w:bCs/>
        </w:rPr>
        <w:t>Odpoledne za školou</w:t>
      </w:r>
      <w:r>
        <w:rPr/>
        <w:t xml:space="preserve"> – 8.6.2006 v 17:00 hod., realizační tým sraz už v 16:00 hod. před školou</w:t>
      </w:r>
    </w:p>
    <w:p>
      <w:pPr>
        <w:pStyle w:val="Normal"/>
        <w:rPr/>
      </w:pPr>
      <w:r>
        <w:rPr/>
        <w:t>Nákup, námět a organizace – pí. Červinková a Illnerová, na pomoc se přihlásila pí. Sluková, Dostálová, Plichtová, Poláková, ještě je potřeba asi čtyři l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etický večer</w:t>
      </w:r>
      <w:r>
        <w:rPr/>
        <w:t xml:space="preserve"> – vyvrcholení literární soutěže – pro nedostatek příspěvků letošní ročník 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tní tábor</w:t>
      </w:r>
      <w:r>
        <w:rPr/>
        <w:t xml:space="preserve"> – přihlášky na tábor je možné obdržet u pí. Vandasové ve škole nebo stáhnout z internetu</w:t>
      </w:r>
    </w:p>
    <w:p>
      <w:pPr>
        <w:pStyle w:val="Normal"/>
        <w:rPr/>
      </w:pPr>
      <w:r>
        <w:rPr/>
        <w:t>Chatičky, 25.5. v 17:00 schůzka s vedoucími ve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nance</w:t>
      </w:r>
      <w:r>
        <w:rPr/>
        <w:t xml:space="preserve"> - velká starost s účetnictvím, stále hledáme ochotného člověka, který by se staral o pení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anty</w:t>
      </w:r>
      <w:r>
        <w:rPr/>
        <w:t xml:space="preserve"> – ze všech žádostí vyšla jedna – na velikonoční výstavu – pět tisíc, do třiceti dní po ukončení výstavy musíme odevzdat vyúčtování přidělených peněz</w:t>
      </w:r>
    </w:p>
    <w:p>
      <w:pPr>
        <w:pStyle w:val="Normal"/>
        <w:rPr/>
      </w:pPr>
      <w:r>
        <w:rPr/>
        <w:t>Fond drobného dárcovství českého Telecomu – možnosti prozkoumá pí. Hanu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lutí Sázavy</w:t>
      </w:r>
      <w:r>
        <w:rPr/>
        <w:t xml:space="preserve"> – 20.květen, uzavřeno, objednáno, přejeme hezké počas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n zdraví</w:t>
      </w:r>
      <w:r>
        <w:rPr/>
        <w:t xml:space="preserve"> –  14.3. - první celoškolní projektový den – pečlivě zorganizovaný, efektivní,děti se zapojily velmi aktivně, náklady činily 4000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elený den dětí</w:t>
      </w:r>
      <w:r>
        <w:rPr/>
        <w:t xml:space="preserve"> – 2. projektový den – 8.6. dopoledne, 1. fáze projektu barevné hřiště (chodníky) – příprava námětu, šablon (barvy dodá odbor životního prostředí)</w:t>
      </w:r>
    </w:p>
    <w:p>
      <w:pPr>
        <w:pStyle w:val="Normal"/>
        <w:rPr/>
      </w:pPr>
      <w:r>
        <w:rPr/>
        <w:t xml:space="preserve"> </w:t>
      </w:r>
      <w:r>
        <w:rPr/>
        <w:t>součástí programu při pěkném počasí piknik na zahradě</w:t>
      </w:r>
    </w:p>
    <w:p>
      <w:pPr>
        <w:pStyle w:val="Normal"/>
        <w:rPr/>
      </w:pPr>
      <w:r>
        <w:rPr/>
        <w:t>Ochotní dobrovolníci na pomoc při organizaci se mohou hlásit ve škole na tel 23551000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ahradní slavnost – </w:t>
      </w:r>
      <w:r>
        <w:rPr>
          <w:b w:val="false"/>
          <w:bCs w:val="false"/>
        </w:rPr>
        <w:t xml:space="preserve">nákup, dřevo </w:t>
      </w:r>
    </w:p>
    <w:p>
      <w:pPr>
        <w:pStyle w:val="Normal"/>
        <w:rPr/>
      </w:pPr>
      <w:r>
        <w:rPr/>
        <w:t>28.6., středa, od 17:00 hod., ačkoli bude zajištěn nákup masa, kdokoli přijdete, přineste s sebou nějakou dobrotu do kavár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tomaty na vodu</w:t>
      </w:r>
      <w:r>
        <w:rPr/>
        <w:t xml:space="preserve"> – vychází 10 Kč na dítě na měsíc, budeme vybírat na třídních schůzkách, letos 20 Kč, v září 100 Kč</w:t>
      </w:r>
    </w:p>
    <w:p>
      <w:pPr>
        <w:pStyle w:val="Normal"/>
        <w:rPr/>
      </w:pPr>
      <w:r>
        <w:rPr/>
        <w:t>plánujeme brigádu na zahradě – termín stanovíme na třídních schůz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řídní schůzky</w:t>
      </w:r>
      <w:r>
        <w:rPr/>
        <w:t xml:space="preserve"> – 30.5. v 18:00 hod., hodinu před nimi rada rodič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ajta zelená</w:t>
      </w:r>
      <w:r>
        <w:rPr/>
        <w:t xml:space="preserve"> – nezapomínejte si půjčovat permanentku do ZO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56:00Z</dcterms:created>
  <dc:creator>Denisa</dc:creator>
  <dc:description/>
  <dc:language>en-US</dc:language>
  <cp:lastModifiedBy>Ing.D.Hanušová</cp:lastModifiedBy>
  <dcterms:modified xsi:type="dcterms:W3CDTF">2006-05-10T10:56:00Z</dcterms:modified>
  <cp:revision>2</cp:revision>
  <dc:subject/>
  <dc:title>ZÁPIS Z JEDNÁNÍ RADY RODIČŮ DNE 4</dc:title>
</cp:coreProperties>
</file>