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pis z Rady rodičů - 7.9.2006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ventní dílna</w:t>
      </w:r>
      <w:r>
        <w:rPr>
          <w:rFonts w:cs="Arial" w:ascii="Arial" w:hAnsi="Arial"/>
        </w:rPr>
        <w:t xml:space="preserve"> – 2.12.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ánoční výstava</w:t>
      </w:r>
      <w:r>
        <w:rPr>
          <w:rFonts w:cs="Arial" w:ascii="Arial" w:hAnsi="Arial"/>
        </w:rPr>
        <w:t xml:space="preserve"> 12.12. – 15.12.2006, přípravná sobota 9.12.– v provozu kavárna celý 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 nutno počítat s podporou kavárny, nasbírat přírodniny na ozdobu vě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rimberk</w:t>
      </w:r>
      <w:r>
        <w:rPr>
          <w:rFonts w:cs="Arial" w:ascii="Arial" w:hAnsi="Arial"/>
        </w:rPr>
        <w:t xml:space="preserve"> – 9.12.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pomůže uspořádat výlet rodičů s dětmi, cena 590 Kč/osobu, přihlášky u vedení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dále sbíráme</w:t>
      </w:r>
      <w:r>
        <w:rPr>
          <w:rFonts w:cs="Arial" w:ascii="Arial" w:hAnsi="Arial"/>
        </w:rPr>
        <w:t xml:space="preserve"> baterie a víčka; za sušené kaštany je možno získat větve a stromky na výzdobu, potřebujeme na ně látkové nebo papírové py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mí někdo vyrobit z VHS kazety DVD</w:t>
      </w:r>
      <w:r>
        <w:rPr>
          <w:rFonts w:cs="Arial" w:ascii="Arial" w:hAnsi="Arial"/>
        </w:rPr>
        <w:t>? Ať se hlásí u paní ředite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ižní klub FRAGMENT</w:t>
      </w:r>
      <w:r>
        <w:rPr>
          <w:rFonts w:cs="Arial" w:ascii="Arial" w:hAnsi="Arial"/>
        </w:rPr>
        <w:t xml:space="preserve"> – nabízí škole nákup dětské zájmové a poučné literatury, encyklopedií a doplňkových učebnic hromadně a tudíž levněji, objednávat lze 2x ročně dle katalogu prostřednictvím pí. Vandas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ní ředitelka pořádá </w:t>
      </w:r>
      <w:r>
        <w:rPr>
          <w:rFonts w:cs="Arial" w:ascii="Arial" w:hAnsi="Arial"/>
          <w:b/>
          <w:bCs/>
        </w:rPr>
        <w:t>průzkum postojů ke škole</w:t>
      </w:r>
      <w:r>
        <w:rPr>
          <w:rFonts w:cs="Arial" w:ascii="Arial" w:hAnsi="Arial"/>
        </w:rPr>
        <w:t xml:space="preserve"> – dotazníky lze odevzdat anonymně do schránky na škole – do 15.9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latky rady rodičů v letošním školním ro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rodičů - 200 Kč/dítě/školní rok</w:t>
      </w:r>
    </w:p>
    <w:p>
      <w:pPr>
        <w:pStyle w:val="Normal"/>
        <w:rPr/>
      </w:pPr>
      <w:r>
        <w:rPr>
          <w:rFonts w:cs="Arial" w:ascii="Arial" w:hAnsi="Arial"/>
        </w:rPr>
        <w:t>Voda v barelech pro naše děti - 10 Kč/měs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zorství krajty – 2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zorství etiopských školáků – z výtěžků a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9. v zoo probíhá den domů dětí a mládeže – zvýhodněné vstupenky lze objednat ve škole, zakoupit v DDM a v z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sala: Pol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0:00Z</dcterms:created>
  <dc:creator>IT</dc:creator>
  <dc:description/>
  <dc:language>en-US</dc:language>
  <cp:lastModifiedBy>Ing.D.Hanušová</cp:lastModifiedBy>
  <cp:lastPrinted>2006-09-07T22:21:00Z</cp:lastPrinted>
  <dcterms:modified xsi:type="dcterms:W3CDTF">2006-09-27T07:20:00Z</dcterms:modified>
  <cp:revision>2</cp:revision>
  <dc:subject/>
  <dc:title>programu Rady rod</dc:title>
</cp:coreProperties>
</file>