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pis z Rady rodičů – 24.10.200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 1.A – pí. Vítková, Hájková, Weidnerová, 1.B – pí. Korolová, Votrubová, Chlebounová, 2.B – pí. Brányiková, Marková, 3.A – pí. Abdúlová, Hanušová, 4.A – pí. Faltýnová, Chlebounová, Hanušová, 5.A – pí. Červinková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za školu: pí.řed. Štychová, pí. Vandasová, Lörinczová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  <w:szCs w:val="20"/>
        </w:rPr>
        <w:t>předseda RR</w:t>
      </w:r>
      <w:r>
        <w:rPr>
          <w:rFonts w:cs="Arial" w:ascii="Arial" w:hAnsi="Arial"/>
          <w:sz w:val="20"/>
          <w:szCs w:val="20"/>
        </w:rPr>
        <w:t>: nová volba – na příští schůzce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  <w:szCs w:val="20"/>
        </w:rPr>
        <w:t>příspěvky na RR</w:t>
      </w:r>
      <w:r>
        <w:rPr>
          <w:rFonts w:cs="Arial" w:ascii="Arial" w:hAnsi="Arial"/>
          <w:sz w:val="20"/>
          <w:szCs w:val="20"/>
        </w:rPr>
        <w:t>: dar 2 počítačů na obnovu vybavení školní učebny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/>
          <w:sz w:val="20"/>
          <w:szCs w:val="20"/>
        </w:rPr>
        <w:t>poděkování</w:t>
      </w:r>
      <w:r>
        <w:rPr>
          <w:rFonts w:cs="Arial" w:ascii="Arial" w:hAnsi="Arial"/>
          <w:sz w:val="20"/>
          <w:szCs w:val="20"/>
        </w:rPr>
        <w:t xml:space="preserve"> pí. Hanušové za správu internetových stránek školy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dventní dílna</w:t>
      </w:r>
      <w:r>
        <w:rPr>
          <w:rFonts w:cs="Arial" w:ascii="Arial" w:hAnsi="Arial"/>
        </w:rPr>
        <w:t xml:space="preserve"> 2.12.2006</w:t>
      </w:r>
    </w:p>
    <w:p>
      <w:pPr>
        <w:pStyle w:val="Normal"/>
        <w:rPr/>
      </w:pPr>
      <w:r>
        <w:rPr>
          <w:rFonts w:cs="Arial" w:ascii="Arial" w:hAnsi="Arial"/>
        </w:rPr>
        <w:t xml:space="preserve">služba v kavárně: pí. Markétka, Irena, Linda </w:t>
      </w:r>
      <w:r>
        <w:rPr>
          <w:rFonts w:cs="Arial" w:ascii="Arial" w:hAnsi="Arial"/>
          <w:i/>
        </w:rPr>
        <w:t>(bohužel neznám příjmení)</w:t>
      </w:r>
      <w:r>
        <w:rPr>
          <w:rFonts w:cs="Arial" w:ascii="Arial" w:hAnsi="Arial"/>
        </w:rPr>
        <w:t>, Hanuš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prava materiálu: nasbírat přírodniny na ozdobu věnců – trnkové větve, ořechy, pomerančová kůra, hřebíček, namočený hrách, jeřabiny, šíp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tve za kaštany - odvo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ánoční výstava</w:t>
      </w:r>
      <w:r>
        <w:rPr>
          <w:rFonts w:cs="Arial" w:ascii="Arial" w:hAnsi="Arial"/>
        </w:rPr>
        <w:t xml:space="preserve"> 12.12. – 15.12.2006 (9:00 – 17:00, resp. 18:00 hod.)</w:t>
      </w:r>
    </w:p>
    <w:p>
      <w:pPr>
        <w:pStyle w:val="Normal"/>
        <w:rPr/>
      </w:pPr>
      <w:r>
        <w:rPr>
          <w:rFonts w:cs="Arial" w:ascii="Arial" w:hAnsi="Arial"/>
        </w:rPr>
        <w:t>příprava od 8.12. od 8:00 hod., hlavní brigáda neděle 10.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terý 17:00 – slavnostní zahájení, středa 17:00 – koncert kroužku flé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koordinátor celé výstavy: pí. uč. Lörinczová (libenka.lorinczova@seznam.c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lovit učňovská střediska (aranžérky, zahradníci, truhláři, cukráři) s žádostí o podp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lovit noviny o reklamu, rozvěsit letáčky (např. školky, Jungleland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ovozu kavárna celý den – rozpis služeb, je potřeba doplnit hrnečky a sklenič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yby – káď (nejlépe dřevěná), kdo může zapůjčit akvarijní filtr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zar cukroví – sponzorství etiopských dětí</w:t>
      </w:r>
    </w:p>
    <w:p>
      <w:pPr>
        <w:pStyle w:val="Normal"/>
        <w:rPr/>
      </w:pPr>
      <w:r>
        <w:rPr>
          <w:rFonts w:cs="Arial" w:ascii="Arial" w:hAnsi="Arial"/>
        </w:rPr>
        <w:t>soutěž o nejhezčího vánočního kapra z čehokoliv (dřevo, perník, papír, vizovické těsto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ošní téma: staročeské vánoce (trakař, necky, valcha, podkova, paličkování, kolíbka, stav.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ové svíčky – lze vyrábět kdykoliv s předstihem ve škole po dohodě s pí. Vandas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lém: projektový týden 27.11.až 1.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á třída vyrobí vlastní postavy z kartonu, látky (krajka, modrotisk, pytlovina...), vlny, koudele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ý žák může prodat nějaký výrobek s vánoční tématiko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Zapsala: Hanušová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0:19:00Z</dcterms:created>
  <dc:creator>IT</dc:creator>
  <dc:description/>
  <dc:language>en-US</dc:language>
  <cp:lastModifiedBy>DH</cp:lastModifiedBy>
  <cp:lastPrinted>2006-09-07T22:21:00Z</cp:lastPrinted>
  <dcterms:modified xsi:type="dcterms:W3CDTF">2006-11-05T13:33:00Z</dcterms:modified>
  <cp:revision>7</cp:revision>
  <dc:subject/>
  <dc:title>programu Rady rod</dc:title>
</cp:coreProperties>
</file>