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chůzka Rady rodičů – 24.5.2007</w:t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Odpoledne za školou</w:t>
      </w:r>
      <w:r>
        <w:rPr>
          <w:b w:val="false"/>
          <w:sz w:val="24"/>
          <w:szCs w:val="24"/>
        </w:rPr>
        <w:t xml:space="preserve"> – středa 30.5. od 17:00, sraz pomocníků v 16:15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e zapotřebí 8 až 12 rodičů či přátel školy na stanoviště, kterých bude 5 až 6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čekává se příchod cca 50 dětí, které budou rozlosovány do 5 skupin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rodiče jsou potřeba na obsluhu kavárny, další rodiče mohou poslat/přinést zásoby (buchty, pomazánky...)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inace pomoci: pí. ředitelka Štychová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color w:val="FF0000"/>
          <w:sz w:val="24"/>
          <w:szCs w:val="24"/>
        </w:rPr>
        <w:t>SPĚCHÁ! Hlašte se obratem mailem či telefonicky v pátek 25.5., nejpozději však v pondělí 28.5. (235 510 002, martina.stychova@zsmohylova.cz)</w:t>
      </w:r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Zahradní slavnost</w:t>
      </w:r>
      <w:r>
        <w:rPr>
          <w:b w:val="false"/>
          <w:sz w:val="24"/>
          <w:szCs w:val="24"/>
        </w:rPr>
        <w:t xml:space="preserve"> – úterý 26.6. od 16:00 do 19:00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vnostní zakončení školního roku, stužkování páťáků aj.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stupné: sladké či slané občerstvení, kavárna bude v provozu (kdo se jí ujme?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Rada rodičů získala </w:t>
      </w:r>
      <w:r>
        <w:rPr>
          <w:sz w:val="24"/>
          <w:szCs w:val="24"/>
        </w:rPr>
        <w:t>grant</w:t>
      </w:r>
      <w:r>
        <w:rPr>
          <w:b w:val="false"/>
          <w:sz w:val="24"/>
          <w:szCs w:val="24"/>
        </w:rPr>
        <w:t xml:space="preserve"> od MČ Prahy 13 – příspěvek na adventní dílnu 1.000,- Kč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 školy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řídní schůzky</w:t>
      </w:r>
      <w:r>
        <w:rPr>
          <w:b w:val="false"/>
          <w:sz w:val="24"/>
          <w:szCs w:val="24"/>
        </w:rPr>
        <w:t xml:space="preserve"> – 4.6. pondělí 18:00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sun začátku vyučování na 8:30</w:t>
      </w:r>
      <w:r>
        <w:rPr>
          <w:b w:val="false"/>
          <w:sz w:val="24"/>
          <w:szCs w:val="24"/>
        </w:rPr>
        <w:t xml:space="preserve"> – bylo odsouhlaseno jak rodiči, tak zřizovatelem školy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asování rodičů: 99 hlasů PRO posun, 62 hlasy PROTI posunu</w:t>
      </w:r>
    </w:p>
    <w:p>
      <w:pPr>
        <w:pStyle w:val="Heading1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ový časový plán školního dne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7:00 – 8:05  příjem do ranní družiny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8:10 – 8:25  příchod žáků do tříd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12:00  konec 4. vyučovací hodiny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12:55  konec 5. vyučovací hodiny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13:20 – 13:50  poobědové odchody z družiny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15:30 – 17:30  odpolední odchody z družiny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ští rok budou nové </w:t>
      </w:r>
      <w:r>
        <w:rPr>
          <w:sz w:val="24"/>
          <w:szCs w:val="24"/>
        </w:rPr>
        <w:t>žákovské knížky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seznamy </w:t>
      </w:r>
      <w:r>
        <w:rPr>
          <w:sz w:val="24"/>
          <w:szCs w:val="24"/>
        </w:rPr>
        <w:t>sešitů</w:t>
      </w:r>
      <w:r>
        <w:rPr>
          <w:b w:val="false"/>
          <w:sz w:val="24"/>
          <w:szCs w:val="24"/>
        </w:rPr>
        <w:t>, které rodiče musí koupit sami, budou postupně zveřejňovány na webu školy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b w:val="false"/>
          <w:i/>
          <w:sz w:val="24"/>
          <w:szCs w:val="24"/>
        </w:rPr>
        <w:t xml:space="preserve">Zapsala: Hanušová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09:00Z</dcterms:created>
  <dc:creator>DH</dc:creator>
  <dc:description/>
  <cp:keywords/>
  <dc:language>en-US</dc:language>
  <cp:lastModifiedBy>DH</cp:lastModifiedBy>
  <dcterms:modified xsi:type="dcterms:W3CDTF">2007-05-27T19:55:00Z</dcterms:modified>
  <cp:revision>7</cp:revision>
  <dc:subject/>
  <dc:title>Informace z Rady rodičů - 11</dc:title>
</cp:coreProperties>
</file>