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Fonts w:cs="Arial" w:ascii="Arial" w:hAnsi="Arial"/>
          <w:sz w:val="36"/>
          <w:szCs w:val="36"/>
        </w:rPr>
        <w:t>Schůzka Rady rodičů – 19.9.2007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valování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1. Schválení zvýšení platby vedoucím kroužků ze 400,- na 500,- (neměnilo se od roku 1994), z toho daň 15 %, čistý příjem k výplatě za jeden kroužek 425,- Kč měsíčně.</w:t>
      </w:r>
    </w:p>
    <w:p>
      <w:pPr>
        <w:pStyle w:val="Heading1"/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 Schválení úhrady za kroužky od 1.9.2008 (příští školní rok) 900,- Kč za jeden kroužek</w:t>
      </w:r>
    </w:p>
    <w:p>
      <w:pPr>
        <w:pStyle w:val="Heading1"/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3. Schválení nákupu knížek pro děti – odměny</w:t>
      </w:r>
    </w:p>
    <w:p>
      <w:pPr>
        <w:pStyle w:val="Heading1"/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4. Schválení nákupu služby - zpracování podvojného účetnictví za rok 2007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5. Schválení příspěvku Radě rodičů 200 Kč za žáka</w:t>
      </w:r>
    </w:p>
    <w:p>
      <w:pPr>
        <w:pStyle w:val="Heading1"/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6. Schválení pokračující adopce krajty zelené – 20 Kč na žáka</w:t>
      </w:r>
    </w:p>
    <w:p>
      <w:pPr>
        <w:pStyle w:val="Heading1"/>
        <w:spacing w:before="0" w:after="0"/>
        <w:ind w:left="28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K dispozici je i nadále permanentka pro 2 dospělé, kterou si můžete proti záloze 100 Kč půjčit pro vaši návštěvu v ZOO u pí.Křížové v kanceláři školy.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7. Schválení provozu 2 stojanů s balenou pitnou vodou. Škola je nechává každé 3 měsíce dezinfikovat. Příspěvek 30 Kč na žáka za období říjen – prosinec 2007.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formace o přípravě kroužků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- rodiče mohou sledovat stránky školy, kde jsou informace doplňovány postupně. Kroužky začnou od 1.října 2007 a trvají do 31.května 2008. V případě volna z titulu prázdnin se hodiny kroužků nenahrazují, v případě nemoci vedoucího kroužku se hodiny nahrazují v červnu.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formace o přípravě vánoční adventní dílny a vánoční výstavy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- postupně se budou objevovat na stránkách školy, ale již nyní můžete:</w:t>
      </w:r>
    </w:p>
    <w:p>
      <w:pPr>
        <w:pStyle w:val="Heading1"/>
        <w:spacing w:before="0" w:after="0"/>
        <w:ind w:left="142" w:hanging="142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- sbírat kaštany a žaludy a doma je sušit. Včas vás vyzveme k jejich přemístění do školy, odkud putují každý rok k lesníkům výměnou za vánoční stromek pro školu a větve na výzdobu budovy a výrobu adventních věnců.</w:t>
      </w:r>
    </w:p>
    <w:p>
      <w:pPr>
        <w:pStyle w:val="Heading1"/>
        <w:spacing w:before="0" w:after="0"/>
        <w:ind w:left="142" w:hanging="142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- sbírat suché plody, květy, bodláky, šišky, bukvice, sušit pomerančové a jablečné plátky – vše, co se hodí k výrobě adventních věnců</w:t>
      </w:r>
    </w:p>
    <w:p>
      <w:pPr>
        <w:pStyle w:val="Heading1"/>
        <w:spacing w:before="0" w:after="0"/>
        <w:ind w:left="142" w:hanging="142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- přemýšlet o aktivní pomoci v kavárně. Vyvěsíme tabulku s rozpisem na cca dvouhodinové služby (prodej občerstvení, prodej výrobků, dozor ve výstavních prostorách - zvládnou i aktivní důchodkyně).</w:t>
      </w:r>
    </w:p>
    <w:p>
      <w:pPr>
        <w:pStyle w:val="Heading1"/>
        <w:spacing w:before="0" w:after="0"/>
        <w:ind w:left="142" w:hanging="142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- přemýšlet o aktivní pomoci s přípravou dílny, ale hlavně výstavy</w:t>
      </w:r>
    </w:p>
    <w:p>
      <w:pPr>
        <w:pStyle w:val="Heading1"/>
        <w:spacing w:before="0" w:after="0"/>
        <w:ind w:left="142" w:hanging="142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- přemýšlet o pasivní pomoci – občerstvení do kavárny (buchty, perníky, pomazánky, cukroví...) či zapůjčení nějakých tématických předmětů</w:t>
      </w:r>
    </w:p>
    <w:p>
      <w:pPr>
        <w:pStyle w:val="Heading1"/>
        <w:spacing w:before="0" w:after="0"/>
        <w:ind w:left="142" w:hanging="142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- vyrábět předměty, které se dají na výstavě prodávat (krajky, panenky, batikovaná trička...)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žádá</w:t>
      </w:r>
      <w:r>
        <w:rPr>
          <w:rFonts w:cs="Arial" w:ascii="Arial" w:hAnsi="Arial"/>
          <w:b w:val="false"/>
          <w:sz w:val="24"/>
          <w:szCs w:val="24"/>
        </w:rPr>
        <w:t xml:space="preserve"> rodiče, aby v případě doprovodu žáků až do jejich tříd používali návleky či se zouvali. Budova bude čistší.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Fonts w:cs="Arial" w:ascii="Arial" w:hAnsi="Arial"/>
          <w:b w:val="false"/>
          <w:i/>
          <w:sz w:val="24"/>
          <w:szCs w:val="24"/>
        </w:rPr>
        <w:t xml:space="preserve">Zapsala: Hanušová, Vandasová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10:00Z</dcterms:created>
  <dc:creator>DH</dc:creator>
  <dc:description/>
  <cp:keywords/>
  <dc:language>en-US</dc:language>
  <cp:lastModifiedBy>DH</cp:lastModifiedBy>
  <dcterms:modified xsi:type="dcterms:W3CDTF">2007-09-20T20:37:00Z</dcterms:modified>
  <cp:revision>3</cp:revision>
  <dc:subject/>
  <dc:title>Informace z Rady rodičů - 11</dc:title>
</cp:coreProperties>
</file>